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региональных предметно-методических комисс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2024/25 учебном году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Смолен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85"/>
        <w:gridCol w:w="3280"/>
        <w:gridCol w:w="32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дседателя коми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должность, з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ыкина Людмила Юрь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ГБОУ ВО СмолГУ, заведующая кафедрой английского языка, доцент, кандидат педагогических нау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mast79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силь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«Лицей имени Кирилла и Мефодия», учитель физ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_berkova@mail.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/>
              <w:t>ФГБОУ ВО СмолГУ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, </w:t>
            </w:r>
            <w:r>
              <w:rPr/>
              <w:t>заместитель декана естественно-географического факультета, доцент кафедры биологии и декоративного растениеводства, кандидат биолог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rfadeeva@rambler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Галина Федо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СмолГУ, заведующая кафедрой географии, кандидат педагогических наук, доцен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gf-gio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ФГБОУ ВО СмолГУ, заведующий кафедрой прикладной математики и информатики, кандидат педагогических наук, доцен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vkozlov1981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етухова Ольга Анатоль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МБОУ «СШ №33» г. Смоленска, заместитель директора; </w:t>
            </w:r>
            <w:r>
              <w:rPr/>
              <w:t>ФГБОУ ВО СмолГУ, доцент кафедры истории России, кандидат истор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o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tu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Каяниди Леонид Геннадье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молГУ, доцент кафедры литературы и журналистики, кандидат филолог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eonideas@b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молГУ, доцент кафедры математического анализа, кандидат педагог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thsmolgu@gmail.com</w:t>
              </w:r>
            </w:hyperlink>
          </w:p>
        </w:tc>
      </w:tr>
      <w:tr>
        <w:trPr>
          <w:trHeight w:val="2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юцкая Светлана Валерьевн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«СШ №5» г.Смоленска, учитель ИЗО, МХК и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ar.sveta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ютин Роман Вячеслав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ГБОУ ВО СмолГУ, заведующий кафедрой немецкого языка, профессор, доктор филологических нау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deutsch-smolgu@mail.ru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Мари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17 им. Героя Российской Федерации А.Б. Буханова» г. Смоленска, учитель физической культуры и 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7smolensk@mail.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льников Игорь Борис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СмолГУ, доцент кафедры всеобщей истории и международных отношений, кандидат истор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s-igor-2008@rambler.ru</w:t>
            </w:r>
          </w:p>
        </w:tc>
      </w:tr>
      <w:tr>
        <w:trPr>
          <w:trHeight w:val="5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ферова Ирина Николаевн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33 г. Смоленска, учитель истории, обществознания и пра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erovairusa@rambler.ru</w:t>
            </w:r>
          </w:p>
        </w:tc>
      </w:tr>
      <w:tr>
        <w:trPr>
          <w:trHeight w:val="8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ГБОУ ВО СмолГУ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заведующий кафедрой </w:t>
            </w:r>
            <w:r>
              <w:rPr>
                <w:color w:val="000000"/>
              </w:rPr>
              <w:t>русского языка, профессор,</w:t>
            </w:r>
            <w:r>
              <w:rPr/>
              <w:t xml:space="preserve"> доктор филологических нау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vera-kartavenko@yandex.ru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талья Альберт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Ш № 16» г.Смоленска, учитель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zvereva67@gmail.c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дин Андрей Викто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БОУ ВО СмолГУ, заведующий кафедрой физики и технических дисциплин, кандидат педагог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VDyndin@yandex.ru</w:t>
              </w:r>
            </w:hyperlink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ва Татья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 29 с углубленным изучением отдельных предметов»                        г. Смоленска, учитель физической куль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eningrad15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ФГБОУ ВО СмолГ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, </w:t>
            </w:r>
            <w:r>
              <w:rPr/>
              <w:t xml:space="preserve">заведующая кафедрой французского языка, доцент, кандидат филологических нау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lassovajulie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ГБОУ ВО СмолГУ, </w:t>
            </w:r>
            <w:r>
              <w:rPr>
                <w:color w:val="000000"/>
              </w:rPr>
              <w:t xml:space="preserve">профессор кафедры экологии и химии, </w:t>
            </w:r>
            <w:r>
              <w:rPr/>
              <w:t>кандидат педагог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mirenkowa.elena@yandex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енкова Наталья Никола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СмолГУ, доцент кафедры биологии и химии, кандидат биолог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enkova@bk.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Елен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СмолГУ, заведующая кафедрой экономики, доцент, доктор экономически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veevaelena2005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st79@yandex.ru" TargetMode="External"/><Relationship Id="rId3" Type="http://schemas.openxmlformats.org/officeDocument/2006/relationships/hyperlink" Target="mailto:irfadeeva@rambler.ru" TargetMode="External"/><Relationship Id="rId4" Type="http://schemas.openxmlformats.org/officeDocument/2006/relationships/hyperlink" Target="mailto:egf-gio@mail.ru" TargetMode="External"/><Relationship Id="rId5" Type="http://schemas.openxmlformats.org/officeDocument/2006/relationships/hyperlink" Target="mailto:svkozlov1981@yandex.ru" TargetMode="External"/><Relationship Id="rId6" Type="http://schemas.openxmlformats.org/officeDocument/2006/relationships/hyperlink" Target="mailto:oa.petuhova@yandex.ru" TargetMode="External"/><Relationship Id="rId7" Type="http://schemas.openxmlformats.org/officeDocument/2006/relationships/hyperlink" Target="mailto:leonideas@bk.ru" TargetMode="External"/><Relationship Id="rId8" Type="http://schemas.openxmlformats.org/officeDocument/2006/relationships/hyperlink" Target="mailto:mathsmolgu@gmail.com" TargetMode="External"/><Relationship Id="rId9" Type="http://schemas.openxmlformats.org/officeDocument/2006/relationships/hyperlink" Target="mailto:lar.sveta@mail.ru" TargetMode="External"/><Relationship Id="rId10" Type="http://schemas.openxmlformats.org/officeDocument/2006/relationships/hyperlink" Target="mailto:vera-kartavenko@yandex.ru" TargetMode="External"/><Relationship Id="rId11" Type="http://schemas.openxmlformats.org/officeDocument/2006/relationships/hyperlink" Target="mailto:AVDyndin@yandex.ru" TargetMode="External"/><Relationship Id="rId12" Type="http://schemas.openxmlformats.org/officeDocument/2006/relationships/hyperlink" Target="mailto:Leningrad15@rambler.ru" TargetMode="External"/><Relationship Id="rId13" Type="http://schemas.openxmlformats.org/officeDocument/2006/relationships/hyperlink" Target="mailto:vlassovajulie@mail.ru" TargetMode="External"/><Relationship Id="rId14" Type="http://schemas.openxmlformats.org/officeDocument/2006/relationships/hyperlink" Target="mailto:mirenkowa.elena@yandex.ru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nepr</dc:creator>
  <dc:description/>
  <cp:keywords/>
  <dc:language>en-US</dc:language>
  <cp:lastModifiedBy>Скутилина Наталья Викторовна</cp:lastModifiedBy>
  <cp:lastPrinted>2021-10-08T12:26:00Z</cp:lastPrinted>
  <dcterms:modified xsi:type="dcterms:W3CDTF">2024-11-13T11:06:00Z</dcterms:modified>
  <cp:revision>121</cp:revision>
  <dc:subject/>
  <dc:title/>
</cp:coreProperties>
</file>