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акты региональных предметно-методических комиссий для проведения всероссийской олимпиады школьников в 2023/24 учебном году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моленской обл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67"/>
        <w:gridCol w:w="3455"/>
        <w:gridCol w:w="303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, должность, зва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ыкина Людмила Юрьевн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ГБОУ ВО СмолГУ, завкафедрой английского языка, кандидат педагогических наук, доцен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2">
              <w:r>
                <w:rPr>
                  <w:rStyle w:val="InternetLink"/>
                  <w:u w:val="single"/>
                </w:rPr>
                <w:t>lmast79@yandex.ru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Полина Владимировн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ом комплексного сопровождения непрерывного профессионального развития педагогических работников ДППО ЦНППМ ГАУ ДПО СОИР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u w:val="single"/>
                </w:rPr>
                <w:t>fgos67@mail.ru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Ирина Анатольевн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/>
              <w:t>ФГБОУ ВО СмолГУ</w:t>
            </w: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 xml:space="preserve">, </w:t>
            </w:r>
            <w:r>
              <w:rPr/>
              <w:t>замдекана естественно-географического факультета, доцент кафедры биологии и декоративного растениеводства, кандидат биологических нау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u w:val="single"/>
                </w:rPr>
                <w:t>irfadeeva@rambler.ru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шкина Галина Федоровн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ГБОУ ВО СмолГУ, завкафедрой географии, кандидат педагогических наук, доцен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u w:val="single"/>
                </w:rPr>
                <w:t>egf-gio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Сергей Валерьеви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ФГБОУ ВО СмолГУ, заведующий кафедрой прикладной математики и информатики, кандидат педагогических наук, доцент, председатель комисс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u w:val="single"/>
                </w:rPr>
                <w:t>svkozlov1981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Петухова Ольга Анатольевн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ФГБОУ ВО СмолГУ, доцент кафедры истории России, кандидат исторических наук, председатель комисс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u w:val="single"/>
                  <w:lang w:val="en-US"/>
                </w:rPr>
                <w:t>oa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petuhova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Каяниди Леонид Геннадьеви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СмолГУ, доцент кафедры литературы и журналистики, кандидат филологических наук, председатель комисс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u w:val="single"/>
                </w:rPr>
                <w:t>leonideas@bk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нева Наталь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СмолГУ, доцент кафедры математического анализа, кандидат педагогических наук, председатель комисс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u w:val="single"/>
                </w:rPr>
                <w:t>mathsmolgu@gmail.com</w:t>
              </w:r>
            </w:hyperlink>
          </w:p>
        </w:tc>
      </w:tr>
      <w:tr>
        <w:trPr>
          <w:trHeight w:val="28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ая художественная культур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юцкая Светлана Валерьевна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«СШ №5» города Смоленска, учитель ИЗО, МХК и технологии, председатель комисс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u w:val="single"/>
                </w:rPr>
                <w:t>lar.sveta@mail.ru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ютин Роман Вячеславови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ГБОУ ВО СмолГУ, заведующий кафедрой немецкого языка, доктор филологических наук, профессор, председатель комисс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u w:val="single"/>
                </w:rPr>
                <w:t>ryubelyutins@rambler.ru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Вячеслав Леонидови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«СШ №25» города Смоленска, преподаватель-организатор ОБЖ, председатель комисс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u w:val="single"/>
                </w:rPr>
                <w:t>school25smolensk@mail.ru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Анна Святославн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ГБОУ ВО СмолГУ, старший преподаватель кафедры социологии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3">
              <w:r>
                <w:rPr>
                  <w:rStyle w:val="InternetLink"/>
                  <w:u w:val="single"/>
                </w:rPr>
                <w:t>sidorowa17@yandex.ru</w:t>
              </w:r>
            </w:hyperlink>
          </w:p>
        </w:tc>
      </w:tr>
      <w:tr>
        <w:trPr>
          <w:trHeight w:val="57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Красильников Игорь Борисови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ФГБОУ ВО СмолГУ, доцент кафедры всеобщей истории и международных отношений, кандидат исторических наук, председатель комисс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u w:val="single"/>
                </w:rPr>
                <w:t>kras-igor-2008@rambler.ru</w:t>
              </w:r>
            </w:hyperlink>
          </w:p>
        </w:tc>
      </w:tr>
      <w:tr>
        <w:trPr>
          <w:trHeight w:val="83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венк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ер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ГБОУ ВО СмолГУ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заведующий кафедрой </w:t>
            </w:r>
            <w:r>
              <w:rPr>
                <w:color w:val="000000"/>
              </w:rPr>
              <w:t xml:space="preserve">русского языка, </w:t>
            </w:r>
            <w:r>
              <w:rPr/>
              <w:t>доктор филологических наук,</w:t>
            </w:r>
            <w:r>
              <w:rPr>
                <w:color w:val="000000"/>
              </w:rPr>
              <w:t xml:space="preserve"> профессор</w:t>
            </w:r>
            <w:r>
              <w:rPr/>
              <w:t>, председатель комисс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5">
              <w:r>
                <w:rPr>
                  <w:rStyle w:val="InternetLink"/>
                  <w:u w:val="single"/>
                  <w:lang w:val="en-US"/>
                </w:rPr>
                <w:t>vera-kartavenko@yandex.ru</w:t>
              </w:r>
            </w:hyperlink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ганкова Алла Петровна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БОУ «СШ № 33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Смоленска, учитель технологии, председатель комисс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u w:val="single"/>
                  <w:lang w:val="en-US"/>
                </w:rPr>
                <w:t>tzyganckova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alla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ндин Андрей Викторови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БОУ ВО СмолГУ, заведующий кафедрой физики и технических дисциплин, кандидат педагогических наук, председатель комисс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u w:val="single"/>
                </w:rPr>
                <w:t>AVDyndin@yandex.ru</w:t>
              </w:r>
            </w:hyperlink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ин Максим Анатольеви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МБОУ «Гимназия № 4» </w:t>
            </w:r>
            <w:r>
              <w:rPr/>
              <w:t>города Смоленска</w:t>
            </w:r>
            <w:r>
              <w:rPr>
                <w:color w:val="000000"/>
              </w:rPr>
              <w:t>, учитель физической культуры, тренер</w:t>
            </w:r>
            <w:r>
              <w:rPr/>
              <w:t>, председатель комисс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u w:val="single"/>
                  <w:lang w:val="en-US"/>
                </w:rPr>
                <w:t>muchinma@list</w:t>
              </w:r>
              <w:r>
                <w:rPr>
                  <w:rStyle w:val="InternetLink"/>
                  <w:u w:val="single"/>
                </w:rPr>
                <w:t>.ru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Юлия Николаевн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/>
              <w:t>ФГБОУ ВО СмолГУ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, </w:t>
            </w:r>
            <w:r>
              <w:rPr/>
              <w:t>заведующий кафедрой французского языка, кандидат филологических наук, доцент, председатель комисс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u w:val="single"/>
                </w:rPr>
                <w:t>vlassovajulie@mail.ru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енк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ГБОУ ВО СмолГУ, </w:t>
            </w:r>
            <w:r>
              <w:rPr>
                <w:color w:val="000000"/>
              </w:rPr>
              <w:t xml:space="preserve">профессор кафедры экологии и химии, </w:t>
            </w:r>
            <w:r>
              <w:rPr/>
              <w:t>кандидат педагогических наук, председатель комисс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20">
              <w:r>
                <w:rPr>
                  <w:rStyle w:val="InternetLink"/>
                  <w:u w:val="single"/>
                </w:rPr>
                <w:t>mirenkowa.elena@yandex.ru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денков Михаил Юрьеви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ГБОУ ВО СмолГУ, заведующий кафедрой экологии и химии, доктор биологических наук, профессор, председатель комисс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u w:val="single"/>
                </w:rPr>
                <w:t>mgildenkov@mail.ru</w:t>
              </w:r>
            </w:hyperlink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Лариса Андреевна </w:t>
              <w:softHyphen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ГБОУ ВО СмолГУ, доцент кафедры экономики, кандидат экономических наук, председатель комисс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22">
              <w:r>
                <w:rPr>
                  <w:rStyle w:val="InternetLink"/>
                  <w:u w:val="single"/>
                </w:rPr>
                <w:t>kuzminy1917@mail.ru</w:t>
              </w:r>
            </w:hyperlink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3"/>
      <w:type w:val="nextPage"/>
      <w:pgSz w:w="11906" w:h="16838"/>
      <w:pgMar w:left="1701" w:right="567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ast79@yandex.ru" TargetMode="External"/><Relationship Id="rId3" Type="http://schemas.openxmlformats.org/officeDocument/2006/relationships/hyperlink" Target="mailto:fgos67@mail.ru" TargetMode="External"/><Relationship Id="rId4" Type="http://schemas.openxmlformats.org/officeDocument/2006/relationships/hyperlink" Target="mailto:irfadeeva@rambler.ru" TargetMode="External"/><Relationship Id="rId5" Type="http://schemas.openxmlformats.org/officeDocument/2006/relationships/hyperlink" Target="mailto:egf-gio@mail.ru" TargetMode="External"/><Relationship Id="rId6" Type="http://schemas.openxmlformats.org/officeDocument/2006/relationships/hyperlink" Target="mailto:svkozlov1981@yandex.ru" TargetMode="External"/><Relationship Id="rId7" Type="http://schemas.openxmlformats.org/officeDocument/2006/relationships/hyperlink" Target="mailto:oa.petuhova@yandex.ru" TargetMode="External"/><Relationship Id="rId8" Type="http://schemas.openxmlformats.org/officeDocument/2006/relationships/hyperlink" Target="mailto:leonideas@bk.ru" TargetMode="External"/><Relationship Id="rId9" Type="http://schemas.openxmlformats.org/officeDocument/2006/relationships/hyperlink" Target="mailto:mathsmolgu@gmail.com" TargetMode="External"/><Relationship Id="rId10" Type="http://schemas.openxmlformats.org/officeDocument/2006/relationships/hyperlink" Target="mailto:lar.sveta@mail.ru" TargetMode="External"/><Relationship Id="rId11" Type="http://schemas.openxmlformats.org/officeDocument/2006/relationships/hyperlink" Target="mailto:ryubelyutins@rambler.ru" TargetMode="External"/><Relationship Id="rId12" Type="http://schemas.openxmlformats.org/officeDocument/2006/relationships/hyperlink" Target="mailto:school25smolensk@mail.ru" TargetMode="External"/><Relationship Id="rId13" Type="http://schemas.openxmlformats.org/officeDocument/2006/relationships/hyperlink" Target="https://mail.yandex.ru/lite/compose?to=sidorowa17@yandex.ru" TargetMode="External"/><Relationship Id="rId14" Type="http://schemas.openxmlformats.org/officeDocument/2006/relationships/hyperlink" Target="mailto:kras-igor-2008@rambler.ru" TargetMode="External"/><Relationship Id="rId15" Type="http://schemas.openxmlformats.org/officeDocument/2006/relationships/hyperlink" Target="mailto:vera-kartavenko@yandex.ru" TargetMode="External"/><Relationship Id="rId16" Type="http://schemas.openxmlformats.org/officeDocument/2006/relationships/hyperlink" Target="mailto:tzyganckova.alla@yandex.ru" TargetMode="External"/><Relationship Id="rId17" Type="http://schemas.openxmlformats.org/officeDocument/2006/relationships/hyperlink" Target="mailto:AVDyndin@yandex.ru" TargetMode="External"/><Relationship Id="rId18" Type="http://schemas.openxmlformats.org/officeDocument/2006/relationships/hyperlink" Target="mailto:muchinma@list.ru" TargetMode="External"/><Relationship Id="rId19" Type="http://schemas.openxmlformats.org/officeDocument/2006/relationships/hyperlink" Target="mailto:vlassovajulie@mail.ru" TargetMode="External"/><Relationship Id="rId20" Type="http://schemas.openxmlformats.org/officeDocument/2006/relationships/hyperlink" Target="mailto:mirenkowa.elena@yandex.ru" TargetMode="External"/><Relationship Id="rId21" Type="http://schemas.openxmlformats.org/officeDocument/2006/relationships/hyperlink" Target="mailto:mgildenkov@mail.ru" TargetMode="External"/><Relationship Id="rId22" Type="http://schemas.openxmlformats.org/officeDocument/2006/relationships/hyperlink" Target="mailto:kuzminy1917@mail.ru" TargetMode="External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56:00Z</dcterms:created>
  <dc:creator>nepr</dc:creator>
  <dc:description/>
  <cp:keywords/>
  <dc:language>en-US</dc:language>
  <cp:lastModifiedBy>Скутилина Наталья Викторовна</cp:lastModifiedBy>
  <cp:lastPrinted>2021-10-08T12:26:00Z</cp:lastPrinted>
  <dcterms:modified xsi:type="dcterms:W3CDTF">2024-09-06T09:04:00Z</dcterms:modified>
  <cp:revision>103</cp:revision>
  <dc:subject/>
  <dc:title/>
</cp:coreProperties>
</file>