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ЛЛЕ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Смоленской области </w:t>
      </w:r>
    </w:p>
    <w:p>
      <w:pPr>
        <w:pStyle w:val="TextBody"/>
        <w:rPr/>
      </w:pPr>
      <w:r>
        <w:rPr>
          <w:b/>
        </w:rPr>
        <w:t>от 22 февра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существлении переданных Российской Федерацией полномочий в сфере образования департаментом по надзору и контролю в сфере образования Министерства в 2023 году. Стратегические направления работы в 2024 году»</w:t>
      </w:r>
    </w:p>
    <w:p>
      <w:pPr>
        <w:pStyle w:val="Style16"/>
        <w:numPr>
          <w:ilvl w:val="0"/>
          <w:numId w:val="0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епартамента по надзору и контролю в сфере образования Министерства</w:t>
      </w:r>
    </w:p>
    <w:p>
      <w:pPr>
        <w:pStyle w:val="Style16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решила:</w:t>
      </w:r>
    </w:p>
    <w:p>
      <w:pPr>
        <w:pStyle w:val="Style16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б осуществлении переданных Российской Федерацией полномочий в сфере образования департаментом по надзору  и контролю в сфере образования Министерства в 2023 году,</w:t>
      </w:r>
      <w:r>
        <w:rPr>
          <w:b/>
          <w:color w:val="000000"/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>Стратегических направлениях работы в 2024 году.</w:t>
      </w:r>
    </w:p>
    <w:p>
      <w:pPr>
        <w:pStyle w:val="Style16"/>
        <w:numPr>
          <w:ilvl w:val="0"/>
          <w:numId w:val="0"/>
        </w:numPr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2. Департаменту по надзору и контролю в сфере образования (Л.В. Фокина)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а) реализовать комплекс мер, направленных на внедрение риск-ориентированного подхода контрольно-надзорной деятельности на территории Смоленской области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024 год</w:t>
      </w:r>
    </w:p>
    <w:p>
      <w:pPr>
        <w:pStyle w:val="Style16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выполнение мероприятий, предусмотренных Программой профилактики рисков причинения вреда (ущерба) охраняемым законом ценностям в сфере образования на территории Смоленской области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3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3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024 год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3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обеспечить наполнение и ведение информационных систем, поддержку их оперативной актуализации, обеспечение открытости данных (в рамках требований законодательства)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рок: 2024 го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илить работу по ключевым направлениям: организация и проведение ВПР и ГИА на территории региона, работа по снижению документационной нагрузки на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рок: 2024 год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0:00Z</dcterms:created>
  <dc:creator>Сергей</dc:creator>
  <dc:description/>
  <cp:keywords/>
  <dc:language>en-US</dc:language>
  <cp:lastModifiedBy>Fokina_LV</cp:lastModifiedBy>
  <cp:lastPrinted>2021-12-27T12:42:00Z</cp:lastPrinted>
  <dcterms:modified xsi:type="dcterms:W3CDTF">2024-02-26T07:58:00Z</dcterms:modified>
  <cp:revision>14</cp:revision>
  <dc:subject/>
  <dc:title>РЕШЕНИЕ КОЛЛЕГИИ</dc:title>
</cp:coreProperties>
</file>