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Коллегии Министерства образования и науки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 рассмотрении </w:t>
      </w:r>
      <w:r>
        <w:rPr>
          <w:rFonts w:cs="Times New Roman" w:ascii="Times New Roman" w:hAnsi="Times New Roman"/>
          <w:b/>
          <w:sz w:val="28"/>
          <w:szCs w:val="28"/>
        </w:rPr>
        <w:t>наградных докумен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в образовательных организаций Смоленской обла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ата и время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10 июля 2024 года, 16.00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. Смоленск, актовый зал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ступительное слово министра образования и науки Смоленской обла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ислава Викторовича Новик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 представлении к награждению почетным знаком Смоленской области «Педагогическая слава земли Смоленской педагогических работников образовательных организаций Смоленской области.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ргеева Елена Рудольфов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и.о. директора департамента правового и кадрового обеспечения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0:00Z</dcterms:created>
  <dc:creator>Ананьева Елена Александровна</dc:creator>
  <dc:description/>
  <dc:language>en-US</dc:language>
  <cp:lastModifiedBy>Сергеева Елена Рудольфовна</cp:lastModifiedBy>
  <cp:lastPrinted>2022-08-04T14:43:00Z</cp:lastPrinted>
  <dcterms:modified xsi:type="dcterms:W3CDTF">2024-07-10T12:10:00Z</dcterms:modified>
  <cp:revision>2</cp:revision>
  <dc:subject/>
  <dc:title/>
</cp:coreProperties>
</file>