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1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8"/>
          <w:szCs w:val="28"/>
        </w:rPr>
        <w:t>от «17»_11_ 2021 № 997-ОД</w:t>
      </w:r>
    </w:p>
    <w:p>
      <w:pPr>
        <w:pStyle w:val="Normal"/>
        <w:tabs>
          <w:tab w:val="clear" w:pos="708"/>
          <w:tab w:val="left" w:pos="6663" w:leader="none"/>
        </w:tabs>
        <w:ind w:left="6804" w:firstLine="3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Нормативные затраты на оказание государственных услуг областными государственными бюджетными (автономными) организациями на 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0"/>
        <w:gridCol w:w="5640"/>
        <w:gridCol w:w="20"/>
        <w:gridCol w:w="1539"/>
        <w:gridCol w:w="20"/>
      </w:tblGrid>
      <w:tr>
        <w:trPr>
          <w:trHeight w:val="491" w:hRule="atLeast"/>
        </w:trPr>
        <w:tc>
          <w:tcPr>
            <w:tcW w:w="271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ластной государственной организации учреждения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государственной услуг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 на оказание государственной услуги </w:t>
            </w:r>
          </w:p>
        </w:tc>
      </w:tr>
      <w:tr>
        <w:trPr>
          <w:trHeight w:val="409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50,89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87,23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84,55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8,91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599,11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держание детей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986,24</w:t>
            </w:r>
          </w:p>
        </w:tc>
      </w:tr>
      <w:tr>
        <w:trPr>
          <w:trHeight w:val="22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70,58</w:t>
            </w:r>
          </w:p>
        </w:tc>
      </w:tr>
      <w:tr>
        <w:trPr>
          <w:trHeight w:val="4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53,95</w:t>
            </w:r>
          </w:p>
        </w:tc>
      </w:tr>
      <w:tr>
        <w:trPr>
          <w:trHeight w:val="43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17,48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486,18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694,86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4,10</w:t>
            </w:r>
          </w:p>
        </w:tc>
      </w:tr>
      <w:tr>
        <w:trPr>
          <w:trHeight w:val="67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4,04</w:t>
            </w:r>
          </w:p>
        </w:tc>
      </w:tr>
      <w:tr>
        <w:trPr>
          <w:trHeight w:val="269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Шаталовский детский дом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 738,19</w:t>
            </w:r>
          </w:p>
        </w:tc>
      </w:tr>
      <w:tr>
        <w:trPr>
          <w:trHeight w:val="29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48,41</w:t>
            </w:r>
          </w:p>
        </w:tc>
      </w:tr>
      <w:tr>
        <w:trPr>
          <w:trHeight w:val="29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49,13</w:t>
            </w:r>
          </w:p>
        </w:tc>
      </w:tr>
      <w:tr>
        <w:trPr>
          <w:trHeight w:val="29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ждан, выразивших желание принять детей-сирот, оставшихся без попечения родителей, на семейные формы устро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63,34</w:t>
            </w:r>
          </w:p>
        </w:tc>
      </w:tr>
      <w:tr>
        <w:trPr>
          <w:trHeight w:val="30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Гагаринская общеобразовательная школа-интернат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14,34</w:t>
            </w:r>
          </w:p>
        </w:tc>
      </w:tr>
      <w:tr>
        <w:trPr>
          <w:trHeight w:val="306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06,38</w:t>
            </w:r>
          </w:p>
        </w:tc>
      </w:tr>
      <w:tr>
        <w:trPr>
          <w:trHeight w:val="306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06,21</w:t>
            </w:r>
          </w:p>
        </w:tc>
      </w:tr>
      <w:tr>
        <w:trPr>
          <w:trHeight w:val="40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54,67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49,59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696,24</w:t>
            </w:r>
          </w:p>
        </w:tc>
      </w:tr>
      <w:tr>
        <w:trPr>
          <w:trHeight w:val="51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Починковская школа-интернат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259,48</w:t>
            </w:r>
          </w:p>
        </w:tc>
      </w:tr>
      <w:tr>
        <w:trPr>
          <w:trHeight w:val="26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625,22</w:t>
            </w:r>
          </w:p>
        </w:tc>
      </w:tr>
      <w:tr>
        <w:trPr>
          <w:trHeight w:val="26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96,35</w:t>
            </w:r>
          </w:p>
        </w:tc>
      </w:tr>
      <w:tr>
        <w:trPr>
          <w:trHeight w:val="26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66,67</w:t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543,93</w:t>
            </w:r>
          </w:p>
        </w:tc>
      </w:tr>
      <w:tr>
        <w:trPr>
          <w:trHeight w:val="422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309,41</w:t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 002,24</w:t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868,54</w:t>
            </w:r>
          </w:p>
        </w:tc>
      </w:tr>
      <w:tr>
        <w:trPr>
          <w:trHeight w:val="469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основ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587,91</w:t>
            </w:r>
          </w:p>
        </w:tc>
      </w:tr>
      <w:tr>
        <w:trPr>
          <w:trHeight w:val="30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 691,04</w:t>
            </w:r>
          </w:p>
        </w:tc>
      </w:tr>
      <w:tr>
        <w:trPr>
          <w:trHeight w:val="30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524,56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64,79</w:t>
            </w:r>
          </w:p>
        </w:tc>
      </w:tr>
      <w:tr>
        <w:trPr>
          <w:trHeight w:val="501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Центр диагностики и консультировани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146,16</w:t>
            </w:r>
          </w:p>
        </w:tc>
      </w:tr>
      <w:tr>
        <w:trPr>
          <w:trHeight w:val="28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146,16</w:t>
            </w:r>
          </w:p>
        </w:tc>
      </w:tr>
      <w:tr>
        <w:trPr>
          <w:trHeight w:val="43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11,37</w:t>
            </w:r>
          </w:p>
        </w:tc>
      </w:tr>
      <w:tr>
        <w:trPr>
          <w:trHeight w:val="24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83,89</w:t>
            </w:r>
          </w:p>
        </w:tc>
      </w:tr>
      <w:tr>
        <w:trPr>
          <w:trHeight w:val="319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855,58</w:t>
            </w:r>
          </w:p>
        </w:tc>
      </w:tr>
      <w:tr>
        <w:trPr>
          <w:trHeight w:val="319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920,10</w:t>
            </w:r>
          </w:p>
        </w:tc>
      </w:tr>
      <w:tr>
        <w:trPr>
          <w:trHeight w:val="52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024,64</w:t>
            </w:r>
          </w:p>
        </w:tc>
      </w:tr>
      <w:tr>
        <w:trPr>
          <w:trHeight w:val="52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916,25</w:t>
            </w:r>
          </w:p>
        </w:tc>
      </w:tr>
      <w:tr>
        <w:trPr>
          <w:trHeight w:val="40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550,87</w:t>
            </w:r>
          </w:p>
        </w:tc>
      </w:tr>
      <w:tr>
        <w:trPr>
          <w:trHeight w:val="27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018,44</w:t>
            </w:r>
          </w:p>
        </w:tc>
      </w:tr>
      <w:tr>
        <w:trPr>
          <w:trHeight w:val="27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812,29</w:t>
            </w:r>
          </w:p>
        </w:tc>
      </w:tr>
      <w:tr>
        <w:trPr>
          <w:trHeight w:val="549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635,77</w:t>
            </w:r>
          </w:p>
        </w:tc>
      </w:tr>
      <w:tr>
        <w:trPr>
          <w:trHeight w:val="549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162,30</w:t>
            </w:r>
          </w:p>
        </w:tc>
      </w:tr>
      <w:tr>
        <w:trPr>
          <w:trHeight w:val="4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114,76</w:t>
            </w:r>
          </w:p>
        </w:tc>
      </w:tr>
      <w:tr>
        <w:trPr>
          <w:trHeight w:val="50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 775,72</w:t>
            </w:r>
          </w:p>
        </w:tc>
      </w:tr>
      <w:tr>
        <w:trPr>
          <w:trHeight w:val="27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516,77</w:t>
            </w:r>
          </w:p>
        </w:tc>
      </w:tr>
      <w:tr>
        <w:trPr>
          <w:trHeight w:val="27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86,83</w:t>
            </w:r>
          </w:p>
        </w:tc>
      </w:tr>
      <w:tr>
        <w:trPr>
          <w:trHeight w:val="27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 370,47</w:t>
            </w:r>
          </w:p>
        </w:tc>
      </w:tr>
      <w:tr>
        <w:trPr>
          <w:trHeight w:val="47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сихолого-медико-социального сопровождения детей и семей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416,64</w:t>
            </w:r>
          </w:p>
        </w:tc>
      </w:tr>
      <w:tr>
        <w:trPr>
          <w:trHeight w:val="164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416,64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416,64</w:t>
            </w:r>
          </w:p>
        </w:tc>
      </w:tr>
      <w:tr>
        <w:trPr>
          <w:trHeight w:val="44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41,78</w:t>
            </w:r>
          </w:p>
        </w:tc>
      </w:tr>
      <w:tr>
        <w:trPr>
          <w:trHeight w:val="51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646,19</w:t>
            </w:r>
          </w:p>
        </w:tc>
      </w:tr>
      <w:tr>
        <w:trPr>
          <w:trHeight w:val="12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803,93</w:t>
            </w:r>
          </w:p>
        </w:tc>
      </w:tr>
      <w:tr>
        <w:trPr>
          <w:trHeight w:val="12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49,69</w:t>
            </w:r>
          </w:p>
        </w:tc>
      </w:tr>
      <w:tr>
        <w:trPr>
          <w:trHeight w:val="12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548,86</w:t>
            </w:r>
          </w:p>
        </w:tc>
      </w:tr>
      <w:tr>
        <w:trPr>
          <w:trHeight w:val="30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833,65</w:t>
            </w:r>
          </w:p>
        </w:tc>
      </w:tr>
      <w:tr>
        <w:trPr>
          <w:trHeight w:val="244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445,40</w:t>
            </w:r>
          </w:p>
        </w:tc>
      </w:tr>
      <w:tr>
        <w:trPr>
          <w:trHeight w:val="54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646,04</w:t>
            </w:r>
          </w:p>
        </w:tc>
      </w:tr>
      <w:tr>
        <w:trPr>
          <w:trHeight w:val="8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936,27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 Демидовская школа-интернат"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699,47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289,32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037,39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77,79</w:t>
            </w:r>
          </w:p>
        </w:tc>
      </w:tr>
      <w:tr>
        <w:trPr>
          <w:trHeight w:val="50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86,30</w:t>
            </w:r>
          </w:p>
        </w:tc>
      </w:tr>
      <w:tr>
        <w:trPr>
          <w:trHeight w:val="29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Детский дом "Гнездышко"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 942,50</w:t>
            </w:r>
          </w:p>
        </w:tc>
      </w:tr>
      <w:tr>
        <w:trPr>
          <w:trHeight w:val="364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Сафоновский детский дом-школа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627,61</w:t>
            </w:r>
          </w:p>
        </w:tc>
      </w:tr>
      <w:tr>
        <w:trPr>
          <w:trHeight w:val="40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 217,46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Ярцевская общеобразовательная школа-интернат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335,92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136,43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695,59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8,73</w:t>
            </w:r>
          </w:p>
        </w:tc>
      </w:tr>
      <w:tr>
        <w:trPr>
          <w:trHeight w:val="72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23,06</w:t>
            </w:r>
          </w:p>
        </w:tc>
      </w:tr>
      <w:tr>
        <w:trPr>
          <w:trHeight w:val="1346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оддержки выпускников образовательных учреждений для детей-сирот и детей, оставшихся без попечения родителей "Точка опоры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41,17</w:t>
            </w:r>
          </w:p>
        </w:tc>
      </w:tr>
      <w:tr>
        <w:trPr>
          <w:trHeight w:val="57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БОУИ «Лицей имени Кирилла и Мефодия» 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348,07</w:t>
            </w:r>
          </w:p>
        </w:tc>
      </w:tr>
      <w:tr>
        <w:trPr>
          <w:trHeight w:val="39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85,40</w:t>
            </w:r>
          </w:p>
        </w:tc>
      </w:tr>
      <w:tr>
        <w:trPr>
          <w:trHeight w:val="2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857,33</w:t>
            </w:r>
          </w:p>
        </w:tc>
      </w:tr>
      <w:tr>
        <w:trPr>
          <w:trHeight w:val="2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857,33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И «Смоленский фельдмаршала Кутузова кадетский корпус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05,06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26,14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64,06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27,30</w:t>
            </w:r>
          </w:p>
        </w:tc>
      </w:tr>
      <w:tr>
        <w:trPr>
          <w:trHeight w:val="46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Шумячская санаторная школа-интернат»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608,24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365,86</w:t>
            </w:r>
          </w:p>
        </w:tc>
      </w:tr>
      <w:tr>
        <w:trPr>
          <w:trHeight w:val="27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708,44</w:t>
            </w:r>
          </w:p>
        </w:tc>
      </w:tr>
      <w:tr>
        <w:trPr>
          <w:trHeight w:val="262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467,07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Красноборская санаторно-лесная школ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934,25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576,34</w:t>
            </w:r>
          </w:p>
        </w:tc>
      </w:tr>
      <w:tr>
        <w:trPr>
          <w:trHeight w:val="17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480,37</w:t>
            </w:r>
          </w:p>
        </w:tc>
      </w:tr>
      <w:tr>
        <w:trPr>
          <w:trHeight w:val="17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254,13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Лицей-интернат "Феникс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62,15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12,05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53,65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30,98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1,06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32,66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37</w:t>
            </w:r>
          </w:p>
        </w:tc>
      </w:tr>
      <w:tr>
        <w:trPr>
          <w:trHeight w:val="434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ДПО "Смоленский областной институт развития образовани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3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7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7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7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Прогимназия «Полянк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91,59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74,19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04,17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55,77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81,75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55,77</w:t>
            </w:r>
          </w:p>
        </w:tc>
      </w:tr>
      <w:tr>
        <w:trPr>
          <w:trHeight w:val="34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Центр развития творчества детей и юношеств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7</w:t>
            </w:r>
          </w:p>
        </w:tc>
      </w:tr>
      <w:tr>
        <w:trPr>
          <w:trHeight w:val="28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6</w:t>
            </w:r>
          </w:p>
        </w:tc>
      </w:tr>
      <w:tr>
        <w:trPr>
          <w:trHeight w:val="28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7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81</w:t>
            </w:r>
          </w:p>
        </w:tc>
      </w:tr>
      <w:tr>
        <w:trPr>
          <w:trHeight w:val="641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Станция юных натуралистов»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89</w:t>
            </w:r>
          </w:p>
        </w:tc>
      </w:tr>
      <w:tr>
        <w:trPr>
          <w:trHeight w:val="281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5</w:t>
            </w:r>
          </w:p>
        </w:tc>
      </w:tr>
      <w:tr>
        <w:trPr>
          <w:trHeight w:val="272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ая академия профессионального образования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1 Компьютерные системы и комплек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2 Компьютерные сет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3 Программирование в компьютерных система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6 Сетевое и системное администрировани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9.02.07 Информационные системы и программирование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0.02.01 Организация и технология защиты информ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2.02.01 Авиационные приборы и комплекс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2.02.07 Монтаж, техническое обслуживание и ремонт медицинской техник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2.02.10  Монтаж, техническое обслуживание и ремонт биотехнических и медицинских аппаратов и систем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3.02.01 Тепловые электрические стан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7 Автоматизация технологических процессов и производств (по отраслям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2.08 Технология машиностро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8 Технология машиностро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5.02.15 Технология металлообрабатывающего производ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3 Технология производства изделий из полимерных компози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0.02.02 Защита в чрезвычайных ситуац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. </w:t>
            </w:r>
            <w:r>
              <w:rPr>
                <w:b/>
                <w:bCs/>
                <w:color w:val="000000"/>
                <w:sz w:val="16"/>
                <w:szCs w:val="16"/>
              </w:rPr>
              <w:t>20.02.04 Пожарная безопасност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1.02.05 Земельно-имущественные отнош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1.02.05 Земельно-имущественные отнош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6 Полиграфическое производст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12 Садово-парковое и ландшафтное строительст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2 Садово-парковое и ландшафтное строительст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3 Операционная деятельность в логистике (9 класс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 (11 класс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9.02.01 Социальная рабо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0.02.01 Право и организация социального обеспеч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3 Художественное оформление изделий текстильной и легкой промышленност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1 Монтажник радиоэлектронной аппаратуры и прибор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25 Станочник (металлообработка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6 Токарь-универса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7 Фрезеровщик-универса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0 Слесар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2 Оператор станков с программным управлением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3 Токарь на станках с числовым программным управлением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4 Фрезеровщик на станках с числовым программным управлением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9.01.07 Портно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2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Сафоновский индустриально-технологически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02 Парикмахерское искус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81,1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81,1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2.08 Технология машиностро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81,14</w:t>
            </w:r>
          </w:p>
        </w:tc>
      </w:tr>
      <w:tr>
        <w:trPr>
          <w:trHeight w:val="413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 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81,1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5 Станочник (металообработка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81,1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81,1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1</w:t>
            </w:r>
          </w:p>
        </w:tc>
      </w:tr>
      <w:tr>
        <w:trPr>
          <w:trHeight w:val="397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автотранспортный колледж имени Е.Г. Трубицына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12,6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1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 112,6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9 класс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12,6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11 класс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12,6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1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4 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12,69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06 Сервис на транспорте (по видам транспорта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12,69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педагогический колледж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9 класс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82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11 класс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82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4,2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2 Преподавание в начальных классах (9 класс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82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 (11 класс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82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5 Коррекционная педагогика в начальном образован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82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54.02.01 Дизайн (по отраслям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82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2 Декоративно-прикладное искусство и народные промыслы (по видам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82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строитель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9,8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5 Строительство и эксплуатация автомобильных дорог и аэродром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9,8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1  Управление, эксплуатация и обслуживание многокрвартирного дом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9,8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43.02.14 Гостиничное дел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6,9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рвартирного дома (9 класс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6,9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вартирного дома (11 класс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6,9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 (11 класс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6,9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1 Строительство и эксплуатация зданий и сооружений  (9 класс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6,9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5 Строительство и эксплуатация автомобильных дорог и аэродром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6,9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8 Монтаж и эксплуатация оборудования и систем газоснабж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6,9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7 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6,9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7.02.01 Архитектур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6,9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6 Информационные системы обеспечения градостроительной деятельност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6,9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6,9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10 Туризм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6,9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8.01.25 Мастер отделочных строительных  и декоративных работ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6,9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 Мастер по ремонту  и обслуживанию  инжинерных систем жилищно-коммунального хозяй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6,9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08.01.06 Мастер сухого строитель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6,9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наплавки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6,9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08.01.24 Мастер столярно-плотничных, паркетных и стекольных рабо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6,9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8</w:t>
            </w:r>
          </w:p>
        </w:tc>
      </w:tr>
      <w:tr>
        <w:trPr>
          <w:trHeight w:val="383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техникум железнодорожного транспорта, связи и сервиса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6 Техническая эксплуатация подвижного состава железных дор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72,1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**Реализация образовательных программ среднего профессионального образования-программ подготовки специалистов среднего звена,  23.02.06 Техническая эксплуатация подвижного состава железных дорог (очно-заочная форма обучения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1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56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9 Машинист локомотива (9 класс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72,1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 (11 класс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72,1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 43.01.09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Повар, кондите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72,1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04 Пекар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72,1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6 Проводник на железнодорожном транспор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72,1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7 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72,11</w:t>
            </w:r>
          </w:p>
        </w:tc>
      </w:tr>
      <w:tr>
        <w:trPr>
          <w:trHeight w:val="76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«Смоленская областная технологическая академия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1 Компьютерные системы и комплек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50,8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9.02.07 Информационные системы и программирование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50,8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1 Радиоаппаратостроени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50,8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50,8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4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.02.16 Монтаж, техническое обслуживание и ремонт электронных приборов и устройств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50,8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50,8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4,5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9 класс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50,8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11 класс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50,8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8.02.03 Операционная деятельность в логистик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50,8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6 Профессиональное обучение (по отраслям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4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6.02.01 Документационное обеспечение управления и архивоведени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50,8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к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50,8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9 класс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50,8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11 класс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50,8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10 Электромонтер по ремонту и обслуживанию электрооборудования (по отраслям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50,8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1 Мастер контрольно измерительных приборов и автоматик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50,8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Козловский многопрофильный аграр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7 Механизация сельск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77,5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77,5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7,2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77,5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5 Агроном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7,2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4 Охотоведение и звероводст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7,2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77,5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9.02.10 Технология продукции общественного пит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7,2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 777,5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1 Экономика и бухгалтерский учет (по отраслям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7,2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рское дел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77,5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 23.01.17 Мастер по ремонту и обслуживанию автомобил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77,5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3 Тракторист – машинист сельскохозяйственного производ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77,5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4 Мастер по техническому обслуживанию и ремонту машинно- тракторного парк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77,5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77,5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3 Автомехани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77,5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Ярцевский индустриальны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3 Техническая эксплуатация гидравлических машин, гидроприводов и гидропневмоавтома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65,45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1 Монтаж и техническая эксплуатация промышленного оборудования (по отраслям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65,4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65,4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3 Техническое обслуживание и ремонт автомобильного транспор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65,4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2.02.05 Обработка металлов давлением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65,4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65,4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65,4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3 Автомехани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65,4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17 Повар, кондите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65,4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7 Портно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65,4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6.01.03 Делопроизводител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65,4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ерхнеднепровский технологически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47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03 Химическая технология неорганических вещест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47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2 Технология  аналитического контроля химических соедин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47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срское дел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47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 - 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47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1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8.02.03 Химическая технология неорганических вещест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1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16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 ручной и частично механизированной сварки (наплавки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47,36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и автомобил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47,36</w:t>
            </w:r>
          </w:p>
        </w:tc>
      </w:tr>
      <w:tr>
        <w:trPr>
          <w:trHeight w:val="76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96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яземский политехнически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72,1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3 Техническое обслуживание и ремонт автомобильного транспор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72,1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3  Программирование в компьютерных система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72,1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1 Компьютерные системы и комплекс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72,1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9.02.10 Технология продукции общественного пит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72,1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08.02.01 Строительство и эксплуатация зданий и сооруж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72,1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72,1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0 Обработка водных биоресурс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72,1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.01.09 Повар, кондитер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72,1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72,1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72,1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5 Мастер отделочных строительных и декоративных рабо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72,1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4</w:t>
            </w:r>
          </w:p>
        </w:tc>
      </w:tr>
      <w:tr>
        <w:trPr>
          <w:trHeight w:val="39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яземский железнодорожны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0 Строительство железных дорог, путь и путевое хозя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9,2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1 Организация перевозок и управление на транспорте (по видам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9,2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9,2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9,2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9,2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1.10 Слесарь по обслуживанию и ремонту подвижного соста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9,2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1.26 Мастер по ремонту и обслуживанию инженерных систем жилищно -коммунального хозяй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9,2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Гагаринский многопрофиль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05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05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05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4 Информационные системы (по отраслям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05,61</w:t>
            </w:r>
          </w:p>
        </w:tc>
      </w:tr>
      <w:tr>
        <w:trPr>
          <w:trHeight w:val="5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5.02.05 Агроном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05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7 Механизация сельского хозяй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05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6.05.01 Ветеринар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05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1 Дошкольное образовани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4,0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7 Механизация сельского хозяй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4,0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4,06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3 Тракторист-машинист сельскохозяйственного производ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05,61</w:t>
            </w:r>
          </w:p>
        </w:tc>
      </w:tr>
      <w:tr>
        <w:trPr>
          <w:trHeight w:val="422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Рославльский многопрофиль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.02.03 Техническое обслуживание и ремонт автомобильного транспор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1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13.02.02 Теплоснабжение и теплотехническое оборудовани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1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8 Электрификация и автоматизация сельского хозяй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1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1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1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8 Электрофикация и автоматизация сельского хозяй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5,8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2.13 Технология парикмахерского искус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1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2 Парикмахе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1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13,5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1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1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08.01.25 Мастер отделочных, строительных и декоративных рабо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1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7</w:t>
            </w:r>
          </w:p>
        </w:tc>
      </w:tr>
      <w:tr>
        <w:trPr>
          <w:trHeight w:val="457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Десногорский энергетически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05 Технология воды, топлива и смазочных материалов на электрических стан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3,5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3,5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11 класс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4.02.01 Атомные электрические станции и установк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3,53</w:t>
            </w:r>
          </w:p>
        </w:tc>
      </w:tr>
      <w:tr>
        <w:trPr>
          <w:trHeight w:val="313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05 Электромонтер по техническому обслуживанию электростанций и сет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1 Мастер контрольно измерительных приборов и автоматик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17 Мастер по ремонту и обслуживанию автомобил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5 Мастер слесарных рабо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2</w:t>
            </w:r>
          </w:p>
        </w:tc>
      </w:tr>
      <w:tr>
        <w:trPr>
          <w:trHeight w:val="321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ГБПОУ "Техникум отраслевых технологий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98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98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0.02.02 Защита в чрезвычайных ситуац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98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98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13 Технология парикмахерского искус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98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7 Механизация сельского хозяй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6,3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6,3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6,3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3 Автомехани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98,0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 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98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98,0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01 Мастер по лесному хозяйств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98,03</w:t>
            </w:r>
          </w:p>
        </w:tc>
      </w:tr>
      <w:tr>
        <w:trPr>
          <w:trHeight w:val="267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98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ю автомобил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98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5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2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8"/>
          <w:szCs w:val="28"/>
        </w:rPr>
        <w:t>от «___»_11_2021 № ____-ОД</w:t>
      </w:r>
    </w:p>
    <w:p>
      <w:pPr>
        <w:pStyle w:val="Normal"/>
        <w:ind w:left="6804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рмативные затраты на выполнение работ областными государственными бюджетными (автономными) организациями на 2021 год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954"/>
        <w:gridCol w:w="1984"/>
      </w:tblGrid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ластного государственного учреждения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рабо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на оказание государственной работы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АУ «Смоленский региональный центр оценки качества образования»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ение информационных ресурсов и баз данных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38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технолог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936 63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о-значимых мероприятий в сфере образования, науке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5 79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метод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 520</w:t>
            </w:r>
          </w:p>
        </w:tc>
      </w:tr>
      <w:tr>
        <w:trPr>
          <w:trHeight w:val="495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7 38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Смоленский областной институт развития образования»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метод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76 90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7 300</w:t>
            </w:r>
          </w:p>
        </w:tc>
      </w:tr>
      <w:tr>
        <w:trPr>
          <w:trHeight w:val="383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04 00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26 30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технолог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45 60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о-значимых мероприятий в сфере образования, науке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5 78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.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общественно-значимых мероприятий в сфере образования, науке и молодеж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2 8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БУ ДО «Станция юных натуралистов»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 0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БПОУ "Смоленский педагогический колледж"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.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7 2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БПОУ "Смоленская областная технологическая академия"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.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001 700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3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8"/>
          <w:szCs w:val="28"/>
        </w:rPr>
        <w:t>от «___»_11__ 2021 № ___-ОД</w:t>
      </w:r>
    </w:p>
    <w:p>
      <w:pPr>
        <w:pStyle w:val="Normal"/>
        <w:ind w:left="6379" w:hanging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Базовые нормативы затрат на оказание государственных услуг областными государственными бюджетными (автономными) организациями и корректирующие коэффициенты к ним на 202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000000"/>
          <w:sz w:val="6"/>
          <w:szCs w:val="20"/>
        </w:rPr>
      </w:pPr>
      <w:r>
        <w:rPr>
          <w:b/>
          <w:bCs/>
          <w:color w:val="000000"/>
          <w:sz w:val="6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41"/>
        <w:gridCol w:w="1984"/>
      </w:tblGrid>
      <w:tr>
        <w:trPr>
          <w:trHeight w:val="8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норматив затрат на оказание государственных услу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74</w:t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656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605</w:t>
            </w:r>
          </w:p>
        </w:tc>
      </w:tr>
      <w:tr>
        <w:trPr>
          <w:trHeight w:val="5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4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 73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64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граждан, выразивших желание принять детей-сирот, оставшихся без попечения родителей, на семейные формы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16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Содержание дет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59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Присмотр и у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65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Психолого-медико-педагогическое обследов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74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разовательных программ среднего профессионального образования (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6 4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разовательных программ среднего профессионального образования (очно-за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 75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разовательных программ среднего профессионального образования (за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 5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основных профессиональных образовательных программ профессионального обу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8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0"/>
        <w:gridCol w:w="343"/>
        <w:gridCol w:w="5165"/>
        <w:gridCol w:w="20"/>
        <w:gridCol w:w="1823"/>
        <w:gridCol w:w="20"/>
      </w:tblGrid>
      <w:tr>
        <w:trPr>
          <w:trHeight w:val="491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ластной государственной организации учрежд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государственной услуг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рующий коэффициент к базовому нормативу затрат на оказание государственных услуг</w:t>
            </w:r>
          </w:p>
        </w:tc>
      </w:tr>
      <w:tr>
        <w:trPr>
          <w:trHeight w:val="409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023586</w:t>
            </w:r>
          </w:p>
        </w:tc>
      </w:tr>
      <w:tr>
        <w:trPr>
          <w:trHeight w:val="561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593224</w:t>
            </w:r>
          </w:p>
        </w:tc>
      </w:tr>
      <w:tr>
        <w:trPr>
          <w:trHeight w:val="561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520258</w:t>
            </w:r>
          </w:p>
        </w:tc>
      </w:tr>
      <w:tr>
        <w:trPr>
          <w:trHeight w:val="561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123724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679992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505403</w:t>
            </w:r>
          </w:p>
        </w:tc>
      </w:tr>
      <w:tr>
        <w:trPr>
          <w:trHeight w:val="221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521417</w:t>
            </w:r>
          </w:p>
        </w:tc>
      </w:tr>
      <w:tr>
        <w:trPr>
          <w:trHeight w:val="43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422999</w:t>
            </w:r>
          </w:p>
        </w:tc>
      </w:tr>
      <w:tr>
        <w:trPr>
          <w:trHeight w:val="435" w:hRule="atLeast"/>
        </w:trPr>
        <w:tc>
          <w:tcPr>
            <w:tcW w:w="2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49486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53690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55997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936888</w:t>
            </w:r>
          </w:p>
        </w:tc>
      </w:tr>
      <w:tr>
        <w:trPr>
          <w:trHeight w:val="671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948101</w:t>
            </w:r>
          </w:p>
        </w:tc>
      </w:tr>
      <w:tr>
        <w:trPr>
          <w:trHeight w:val="269" w:hRule="atLeast"/>
        </w:trPr>
        <w:tc>
          <w:tcPr>
            <w:tcW w:w="2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Шаталовский детский дом"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56</w:t>
            </w:r>
          </w:p>
        </w:tc>
      </w:tr>
      <w:tr>
        <w:trPr>
          <w:trHeight w:val="293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74251</w:t>
            </w:r>
          </w:p>
        </w:tc>
      </w:tr>
      <w:tr>
        <w:trPr>
          <w:trHeight w:val="293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517327</w:t>
            </w:r>
          </w:p>
        </w:tc>
      </w:tr>
      <w:tr>
        <w:trPr>
          <w:trHeight w:val="293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ждан, выразивших желание принять детей-сирот, оставшихся без попечения родителей, на семейные формы 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599</w:t>
            </w:r>
          </w:p>
        </w:tc>
      </w:tr>
      <w:tr>
        <w:trPr>
          <w:trHeight w:val="306" w:hRule="atLeast"/>
        </w:trPr>
        <w:tc>
          <w:tcPr>
            <w:tcW w:w="2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Гагаринская общеобразовательная школа-интернат"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237202</w:t>
            </w:r>
          </w:p>
        </w:tc>
      </w:tr>
      <w:tr>
        <w:trPr>
          <w:trHeight w:val="306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627598</w:t>
            </w:r>
          </w:p>
        </w:tc>
      </w:tr>
      <w:tr>
        <w:trPr>
          <w:trHeight w:val="306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001629</w:t>
            </w:r>
          </w:p>
        </w:tc>
      </w:tr>
      <w:tr>
        <w:trPr>
          <w:trHeight w:val="401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386077</w:t>
            </w:r>
          </w:p>
        </w:tc>
      </w:tr>
      <w:tr>
        <w:trPr>
          <w:trHeight w:val="228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028876</w:t>
            </w:r>
          </w:p>
        </w:tc>
      </w:tr>
      <w:tr>
        <w:trPr>
          <w:trHeight w:val="228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900779</w:t>
            </w:r>
          </w:p>
        </w:tc>
      </w:tr>
      <w:tr>
        <w:trPr>
          <w:trHeight w:val="516" w:hRule="atLeast"/>
        </w:trPr>
        <w:tc>
          <w:tcPr>
            <w:tcW w:w="2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Починковская школа-интернат"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241295</w:t>
            </w:r>
          </w:p>
        </w:tc>
      </w:tr>
      <w:tr>
        <w:trPr>
          <w:trHeight w:val="268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9049355</w:t>
            </w:r>
          </w:p>
        </w:tc>
      </w:tr>
      <w:tr>
        <w:trPr>
          <w:trHeight w:val="268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398049</w:t>
            </w:r>
          </w:p>
        </w:tc>
      </w:tr>
      <w:tr>
        <w:trPr>
          <w:trHeight w:val="268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717933</w:t>
            </w:r>
          </w:p>
        </w:tc>
      </w:tr>
      <w:tr>
        <w:trPr>
          <w:trHeight w:val="557" w:hRule="atLeast"/>
        </w:trPr>
        <w:tc>
          <w:tcPr>
            <w:tcW w:w="2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514808</w:t>
            </w:r>
          </w:p>
        </w:tc>
      </w:tr>
      <w:tr>
        <w:trPr>
          <w:trHeight w:val="422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332231</w:t>
            </w:r>
          </w:p>
        </w:tc>
      </w:tr>
      <w:tr>
        <w:trPr>
          <w:trHeight w:val="557" w:hRule="atLeast"/>
        </w:trPr>
        <w:tc>
          <w:tcPr>
            <w:tcW w:w="2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928036</w:t>
            </w:r>
          </w:p>
        </w:tc>
      </w:tr>
      <w:tr>
        <w:trPr>
          <w:trHeight w:val="557" w:hRule="atLeast"/>
        </w:trPr>
        <w:tc>
          <w:tcPr>
            <w:tcW w:w="2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41029</w:t>
            </w:r>
          </w:p>
        </w:tc>
      </w:tr>
      <w:tr>
        <w:trPr>
          <w:trHeight w:val="469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основно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254782</w:t>
            </w:r>
          </w:p>
        </w:tc>
      </w:tr>
      <w:tr>
        <w:trPr>
          <w:trHeight w:val="301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804969</w:t>
            </w:r>
          </w:p>
        </w:tc>
      </w:tr>
      <w:tr>
        <w:trPr>
          <w:trHeight w:val="301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487942</w:t>
            </w:r>
          </w:p>
        </w:tc>
      </w:tr>
      <w:tr>
        <w:trPr>
          <w:trHeight w:val="228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930669</w:t>
            </w:r>
          </w:p>
        </w:tc>
      </w:tr>
      <w:tr>
        <w:trPr>
          <w:trHeight w:val="501" w:hRule="atLeast"/>
        </w:trPr>
        <w:tc>
          <w:tcPr>
            <w:tcW w:w="2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Центр диагностики и консультирования"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561850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850652</w:t>
            </w:r>
          </w:p>
        </w:tc>
      </w:tr>
      <w:tr>
        <w:trPr>
          <w:trHeight w:val="431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411055</w:t>
            </w:r>
          </w:p>
        </w:tc>
      </w:tr>
      <w:tr>
        <w:trPr>
          <w:trHeight w:val="240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423780</w:t>
            </w:r>
          </w:p>
        </w:tc>
      </w:tr>
      <w:tr>
        <w:trPr>
          <w:trHeight w:val="319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для детей с особыми образовательными потребностями г. Смоленск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002085</w:t>
            </w:r>
          </w:p>
        </w:tc>
      </w:tr>
      <w:tr>
        <w:trPr>
          <w:trHeight w:val="524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929476</w:t>
            </w:r>
          </w:p>
        </w:tc>
      </w:tr>
      <w:tr>
        <w:trPr>
          <w:trHeight w:val="404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539398</w:t>
            </w:r>
          </w:p>
        </w:tc>
      </w:tr>
      <w:tr>
        <w:trPr>
          <w:trHeight w:val="49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413981</w:t>
            </w:r>
          </w:p>
        </w:tc>
      </w:tr>
      <w:tr>
        <w:trPr>
          <w:trHeight w:val="27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9328538</w:t>
            </w:r>
          </w:p>
        </w:tc>
      </w:tr>
      <w:tr>
        <w:trPr>
          <w:trHeight w:val="27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609124</w:t>
            </w:r>
          </w:p>
        </w:tc>
      </w:tr>
      <w:tr>
        <w:trPr>
          <w:trHeight w:val="27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115272</w:t>
            </w:r>
          </w:p>
        </w:tc>
      </w:tr>
      <w:tr>
        <w:trPr>
          <w:trHeight w:val="549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106171</w:t>
            </w:r>
          </w:p>
        </w:tc>
      </w:tr>
      <w:tr>
        <w:trPr>
          <w:trHeight w:val="549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18843</w:t>
            </w:r>
          </w:p>
        </w:tc>
      </w:tr>
      <w:tr>
        <w:trPr>
          <w:trHeight w:val="41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72163</w:t>
            </w:r>
          </w:p>
        </w:tc>
      </w:tr>
      <w:tr>
        <w:trPr>
          <w:trHeight w:val="508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636766</w:t>
            </w:r>
          </w:p>
        </w:tc>
      </w:tr>
      <w:tr>
        <w:trPr>
          <w:trHeight w:val="273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581280</w:t>
            </w:r>
          </w:p>
        </w:tc>
      </w:tr>
      <w:tr>
        <w:trPr>
          <w:trHeight w:val="273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392545</w:t>
            </w:r>
          </w:p>
        </w:tc>
      </w:tr>
      <w:tr>
        <w:trPr>
          <w:trHeight w:val="273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9417179</w:t>
            </w:r>
          </w:p>
        </w:tc>
      </w:tr>
      <w:tr>
        <w:trPr>
          <w:trHeight w:val="477" w:hRule="atLeast"/>
        </w:trPr>
        <w:tc>
          <w:tcPr>
            <w:tcW w:w="2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сихолого-медико-социального сопровождения детей и семей"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9995201</w:t>
            </w:r>
          </w:p>
        </w:tc>
      </w:tr>
      <w:tr>
        <w:trPr>
          <w:trHeight w:val="164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999520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9995201</w:t>
            </w:r>
          </w:p>
        </w:tc>
      </w:tr>
      <w:tr>
        <w:trPr>
          <w:trHeight w:val="446" w:hRule="atLeast"/>
        </w:trPr>
        <w:tc>
          <w:tcPr>
            <w:tcW w:w="2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108125</w:t>
            </w:r>
          </w:p>
        </w:tc>
      </w:tr>
      <w:tr>
        <w:trPr>
          <w:trHeight w:val="511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813975</w:t>
            </w:r>
          </w:p>
        </w:tc>
      </w:tr>
      <w:tr>
        <w:trPr>
          <w:trHeight w:val="121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789052</w:t>
            </w:r>
          </w:p>
        </w:tc>
      </w:tr>
      <w:tr>
        <w:trPr>
          <w:trHeight w:val="121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979644</w:t>
            </w:r>
          </w:p>
        </w:tc>
      </w:tr>
      <w:tr>
        <w:trPr>
          <w:trHeight w:val="121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450340</w:t>
            </w:r>
          </w:p>
        </w:tc>
      </w:tr>
      <w:tr>
        <w:trPr>
          <w:trHeight w:val="307" w:hRule="atLeast"/>
        </w:trPr>
        <w:tc>
          <w:tcPr>
            <w:tcW w:w="2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для обучающихся с ограниченными возможностями здоровья"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335226</w:t>
            </w:r>
          </w:p>
        </w:tc>
      </w:tr>
      <w:tr>
        <w:trPr>
          <w:trHeight w:val="244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485626</w:t>
            </w:r>
          </w:p>
        </w:tc>
      </w:tr>
      <w:tr>
        <w:trPr>
          <w:trHeight w:val="545" w:hRule="atLeast"/>
        </w:trPr>
        <w:tc>
          <w:tcPr>
            <w:tcW w:w="2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51</w:t>
            </w:r>
          </w:p>
        </w:tc>
      </w:tr>
      <w:tr>
        <w:trPr>
          <w:trHeight w:val="88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902767</w:t>
            </w:r>
          </w:p>
        </w:tc>
      </w:tr>
      <w:tr>
        <w:trPr>
          <w:trHeight w:val="336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 Демидовская школа-интернат"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773669</w:t>
            </w:r>
          </w:p>
        </w:tc>
      </w:tr>
      <w:tr>
        <w:trPr>
          <w:trHeight w:val="504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7660177</w:t>
            </w:r>
          </w:p>
        </w:tc>
      </w:tr>
      <w:tr>
        <w:trPr>
          <w:trHeight w:val="306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223732</w:t>
            </w:r>
          </w:p>
        </w:tc>
      </w:tr>
      <w:tr>
        <w:trPr>
          <w:trHeight w:val="29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9564327</w:t>
            </w:r>
          </w:p>
        </w:tc>
      </w:tr>
      <w:tr>
        <w:trPr>
          <w:trHeight w:val="413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042545</w:t>
            </w:r>
          </w:p>
        </w:tc>
      </w:tr>
      <w:tr>
        <w:trPr>
          <w:trHeight w:val="36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Детский дом "Гнездышко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908622</w:t>
            </w:r>
          </w:p>
        </w:tc>
      </w:tr>
      <w:tr>
        <w:trPr>
          <w:trHeight w:val="364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Сафоновский детский дом-школ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327344</w:t>
            </w:r>
          </w:p>
        </w:tc>
      </w:tr>
      <w:tr>
        <w:trPr>
          <w:trHeight w:val="469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695186</w:t>
            </w:r>
          </w:p>
        </w:tc>
      </w:tr>
      <w:tr>
        <w:trPr>
          <w:trHeight w:val="228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Ярцевская общеобразовательная школа-интернат"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184081</w:t>
            </w:r>
          </w:p>
        </w:tc>
      </w:tr>
      <w:tr>
        <w:trPr>
          <w:trHeight w:val="228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393948</w:t>
            </w:r>
          </w:p>
        </w:tc>
      </w:tr>
      <w:tr>
        <w:trPr>
          <w:trHeight w:val="228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048526</w:t>
            </w:r>
          </w:p>
        </w:tc>
      </w:tr>
      <w:tr>
        <w:trPr>
          <w:trHeight w:val="228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056815</w:t>
            </w:r>
          </w:p>
        </w:tc>
      </w:tr>
      <w:tr>
        <w:trPr>
          <w:trHeight w:val="228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498879</w:t>
            </w:r>
          </w:p>
        </w:tc>
      </w:tr>
      <w:tr>
        <w:trPr>
          <w:trHeight w:val="1346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оддержки выпускников образовательных учреждений для детей-сирот и детей, оставшихся без попечения родителей "Точка опоры"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2903</w:t>
            </w:r>
          </w:p>
        </w:tc>
      </w:tr>
      <w:tr>
        <w:trPr>
          <w:trHeight w:val="577" w:hRule="atLeast"/>
        </w:trPr>
        <w:tc>
          <w:tcPr>
            <w:tcW w:w="2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БОУИ «Лицей имени Кирилла и Мефодия» 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990636</w:t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749</w:t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808804</w:t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808804</w:t>
            </w:r>
          </w:p>
        </w:tc>
      </w:tr>
      <w:tr>
        <w:trPr>
          <w:trHeight w:val="355" w:hRule="atLeast"/>
        </w:trPr>
        <w:tc>
          <w:tcPr>
            <w:tcW w:w="2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И «Смоленский фельдмаршала Кутузова кадетский корпус»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109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425343</w:t>
            </w:r>
          </w:p>
        </w:tc>
      </w:tr>
      <w:tr>
        <w:trPr>
          <w:trHeight w:val="355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912883</w:t>
            </w:r>
          </w:p>
        </w:tc>
      </w:tr>
      <w:tr>
        <w:trPr>
          <w:trHeight w:val="355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292627</w:t>
            </w:r>
          </w:p>
        </w:tc>
      </w:tr>
      <w:tr>
        <w:trPr>
          <w:trHeight w:val="466" w:hRule="atLeast"/>
        </w:trPr>
        <w:tc>
          <w:tcPr>
            <w:tcW w:w="2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Шумячская санаторная школа-интернат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289559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981389</w:t>
            </w:r>
          </w:p>
        </w:tc>
      </w:tr>
      <w:tr>
        <w:trPr>
          <w:trHeight w:val="271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606808</w:t>
            </w:r>
          </w:p>
        </w:tc>
      </w:tr>
      <w:tr>
        <w:trPr>
          <w:trHeight w:val="262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586459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Красноборская санаторно-лесная школа»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287891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581485</w:t>
            </w:r>
          </w:p>
        </w:tc>
      </w:tr>
      <w:tr>
        <w:trPr>
          <w:trHeight w:val="178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901445</w:t>
            </w:r>
          </w:p>
        </w:tc>
      </w:tr>
      <w:tr>
        <w:trPr>
          <w:trHeight w:val="178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62038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Лицей-интернат "Феникс"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502208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78104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13107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709502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1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43374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701522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Прогимназия «Полянка»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163867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536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981067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38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50410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389</w:t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Центр развития творчества детей и юношества»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97346042</w:t>
            </w:r>
          </w:p>
        </w:tc>
      </w:tr>
      <w:tr>
        <w:trPr>
          <w:trHeight w:val="280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29140111</w:t>
            </w:r>
          </w:p>
        </w:tc>
      </w:tr>
      <w:tr>
        <w:trPr>
          <w:trHeight w:val="280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0057677</w:t>
            </w:r>
          </w:p>
        </w:tc>
      </w:tr>
      <w:tr>
        <w:trPr>
          <w:trHeight w:val="355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415366908</w:t>
            </w:r>
          </w:p>
        </w:tc>
      </w:tr>
      <w:tr>
        <w:trPr>
          <w:trHeight w:val="64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Станция юных натуралистов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5188371</w:t>
            </w:r>
          </w:p>
        </w:tc>
      </w:tr>
      <w:tr>
        <w:trPr>
          <w:trHeight w:val="281" w:hRule="atLeast"/>
        </w:trPr>
        <w:tc>
          <w:tcPr>
            <w:tcW w:w="2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63370070</w:t>
            </w:r>
          </w:p>
        </w:tc>
      </w:tr>
      <w:tr>
        <w:trPr>
          <w:trHeight w:val="272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79043364</w:t>
            </w:r>
          </w:p>
        </w:tc>
      </w:tr>
      <w:tr>
        <w:trPr>
          <w:trHeight w:val="38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ая академия профессионального образования"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1 Компьютерные системы и комплек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2 Компьютерные сет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3 Программирование в компьютерных система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6 Сетевое и системное администрирован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9.02.07 Информационные системы и программирование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0.02.01 Организация и технология защиты информ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2.02.01 Авиационные приборы и комплекс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2.02.07 Монтаж, техническое обслуживание и ремонт медицинской техник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2.02.10  Монтаж, техническое обслуживание и ремонт биотехнических и медицинских аппаратов и систе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3.02.01 Тепловые электрические стан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7 Автоматизация технологических процессов и производств (по отрасля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2.08 Технология машиностро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8 Технология машиностро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4431387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5.02.15 Технология металлообрабатывающего производ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3 Технология производства изделий из полимерных компози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0.02.02 Защита в чрезвычайных ситуация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. </w:t>
            </w:r>
            <w:r>
              <w:rPr>
                <w:b/>
                <w:bCs/>
                <w:color w:val="000000"/>
                <w:sz w:val="16"/>
                <w:szCs w:val="16"/>
              </w:rPr>
              <w:t>20.02.04 Пожарная безопасно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1.02.05 Земельно-имущественные отнош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1.02.05 Земельно-имущественные отнош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4431387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6 Полиграфическое производ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12 Садово-парковое и ландшафтное строитель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2 Садово-парковое и ландшафтное строитель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4431387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4431387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3 Операционная деятельность в логистике (9 классов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 (11 классов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4431387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9.02.01 Социальная работ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0.02.01 Право и организация социального обеспеч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3 Художественное оформление изделий текстильной и легкой промышленност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1 Монтажник радиоэлектронной аппаратуры и прибор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25 Станочник (металлообработка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6 Токарь-универса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7 Фрезеровщик-универса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0 Слесар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2 Оператор станков с программным управление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3 Токарь на станках с числовым программным управление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4 Фрезеровщик на станках с числовым программным управление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9.01.07 Портно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40816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65632906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Сафоновский индустриально-технологический техникум"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02 Парикмахерское искус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2436697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2436697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2.08 Технология машиностро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24366974</w:t>
            </w:r>
          </w:p>
        </w:tc>
      </w:tr>
      <w:tr>
        <w:trPr>
          <w:trHeight w:val="41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2436697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5 Станочник (металообработка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2436697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2436697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83006266</w:t>
            </w:r>
          </w:p>
        </w:tc>
      </w:tr>
      <w:tr>
        <w:trPr>
          <w:trHeight w:val="397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автотранспортный колледж имени Е.Г. Трубицына"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8178482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82183519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8178482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9 классов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8178482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11 классов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8178482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82183519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4 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8178482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06 Сервис на транспорте (по видам транспорта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8178482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БПОУ "Смоленский педагогический колледж"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9 класс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5310281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11 классов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5310281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444154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2 Преподавание в начальных классах (9 классов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5310281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 (11 классов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5310281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5 Коррекционная педагогика в начальном образован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5310281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54.02.01 Дизайн (по отрасля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5310281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2 Декоративно-прикладное искусство и народные промыслы (по вида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5310281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258995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БПОУ "Смоленский строительный колледж"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62441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5 Строительство и эксплуатация автомобильных дорог и аэродром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62441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1  Управление, эксплуатация и обслуживание многокрвартирного дом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62441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43.02.14 Гостиничное дел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393216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рвартирного дома (9 классов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393216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вартирного дома (11 классов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393216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 (11 классов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393216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1 Строительство и эксплуатация зданий и сооружений  (9 классов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393216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5 Строительство и эксплуатация автомобильных дорог и аэродром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393216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8 Монтаж и эксплуатация оборудования и систем газоснабж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3932165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7 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393216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7.02.01 Архитектур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393216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6 Информационные системы обеспечения градостроительной деятельност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393216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393216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10 Туриз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393216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8.01.25 Мастер отделочных строительных  и декоративных работ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393216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 Мастер по ремонту  и обслуживанию  инженерных систем жилищно-коммунального хозяй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393216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08.01.06 Мастер сухого строитель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393216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наплавки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393216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08.01.24 Мастер столярно-плотничных, паркетных и стекольных рабо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393216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831759</w:t>
            </w:r>
          </w:p>
        </w:tc>
      </w:tr>
      <w:tr>
        <w:trPr>
          <w:trHeight w:val="383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БПОУ "Смоленский техникум железнодорожного транспорта, связи и сервиса"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6 Техническая эксплуатация подвижного состава железных дор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71955607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*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 (очно-заочная форма обучения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3828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1426663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9 Машинист локомотива (9 классов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71955607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 (11 классов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71955607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 43.01.09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Повар, кондите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71955607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04 Пекар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71955607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6 Проводник на железнодорожном транспорт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71955607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7 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71955607</w:t>
            </w:r>
          </w:p>
        </w:tc>
      </w:tr>
      <w:tr>
        <w:trPr>
          <w:trHeight w:val="76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58216020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БПОУ «Смоленская областная технологическая академия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1 Компьютерные системы и комплек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647982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9.02.07 Информационные системы и программирование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647982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1 Радиоаппаратостроен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647982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647982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8014967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.02.16 Монтаж, техническое обслуживание и ремонт электронных приборов и устройств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647982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6479820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80149675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9 классов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647982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11 классов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647982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8.02.03 Операционная деятельность в логистик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647982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6 Профессиональное обучение (по отрасля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8014967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6.02.01 Документационное обеспечение управления и архивоведен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647982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к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647982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9 классов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647982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11 классов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6479820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10 Электромонтер по ремонту и обслуживанию электрооборудования (по отрасля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647982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1 Мастер контрольно измерительных приборов и автоматик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647982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82423202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Козловский многопрофильный аграрный колледж"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7 Механизация сельск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806639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806639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9078265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806639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5 Агроном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9078265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4 Охотоведение и зверовод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9078265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806639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9.02.10 Технология продукции общественного пит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9078265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806639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1 Экономика и бухгалтерский учет (по отрасля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9078265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рское дел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806639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 23.01.17 Мастер по ремонту и обслуживанию автомобиле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8066390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3 Тракторист – машинист сельскохозяйственного производ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806639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4 Мастер по техническому обслуживанию и ремонту машинно- тракторного парк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806639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806639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3 Автомеханик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806639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9393369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Ярцевский индустриальный техникум"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3 Техническая эксплуатация гидравлических машин, гидроприводов и гидропневмоавтома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0555868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1 Монтаж и техническая эксплуатация промышленного оборудования (по отрасля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055586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055586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3 Техническое обслуживание и ремонт автомобильного транспорт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055586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2.02.05 Обработка металлов давление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055586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055586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055586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3 Автомеханик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055586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17 Повар, кондите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055586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7 Портно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055586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6.01.03 Делопроизводител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055586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51473487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Верхнеднепровский технологический техникум"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36419992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03 Химическая технология неорганических вещест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36419992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2 Технология  аналитического контроля химических соедине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36419992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срское дел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36419992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 - 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36419992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8173435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8.02.03 Химическая технология неорганических вещест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8173435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81734358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 ручной и частично механизированной сварки (наплавки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36419992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и автомобиле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36419992</w:t>
            </w:r>
          </w:p>
        </w:tc>
      </w:tr>
      <w:tr>
        <w:trPr>
          <w:trHeight w:val="76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87111385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Вяземский политехнический техникум"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7830674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3 Техническое обслуживание и ремонт автомобильного транспорт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783067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3  Программирование в компьютерных система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783067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1 Компьютерные системы и комплекс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783067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9.02.10 Технология продукции общественного пит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783067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08.02.01 Строительство и эксплуатация зданий и сооруже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783067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783067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0 Обработка водных биоресурс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783067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.01.09 Повар, кондитер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783067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7830674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783067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5 Мастер отделочных строительных и декоративных рабо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7830674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67830793</w:t>
            </w:r>
          </w:p>
        </w:tc>
      </w:tr>
      <w:tr>
        <w:trPr>
          <w:trHeight w:val="3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Вяземский железнодорожный техникум"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0 Строительство железных дорог, путь и путев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497015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1 Организация перевозок и управление на транспорте (по вида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497015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4970150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497015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497015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1.10 Слесарь по обслуживанию и ремонту подвижного соста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4970150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1.26 Мастер по ремонту и обслуживанию инженерных систем жилищно -коммунального хозяй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4970150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Гагаринский многопрофильный колледж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9071331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9071331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9071331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4 Информационные системы (по отрасля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9071331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5.02.05 Агроном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9071331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7 Механизация сельского хозяй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9071331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6.05.01 Ветеринар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9071331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1 Дошкольное образован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1663677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7 Механизация сельского хозяй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1663677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16636778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3 Тракторист-машинист сельскохозяйственного производ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9071331</w:t>
            </w:r>
          </w:p>
        </w:tc>
      </w:tr>
      <w:tr>
        <w:trPr>
          <w:trHeight w:val="422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Рославльский многопрофильный колледж"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.02.03 Техническое обслуживание и ремонт автомобильного транспор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660264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13.02.02 Теплоснабжение и теплотехническое оборудован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660264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8 Электрификация и автоматизация сельского хозяй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660264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660264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660264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8 Электрофикация и автоматизация сельского хозяй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883450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2.13 Технология парикмахерского искус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660264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2 Парикмахе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660264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6602644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660264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660264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08.01.25 Мастер отделочных, строительных и декоративных рабо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6602644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49364961</w:t>
            </w:r>
          </w:p>
        </w:tc>
      </w:tr>
      <w:tr>
        <w:trPr>
          <w:trHeight w:val="457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Десногорский энергетический колледж"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05 Технология воды, топлива и смазочных материалов на электрических стан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045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045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11 классов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04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4.02.01 Атомные электрические станции и установк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04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045</w:t>
            </w:r>
          </w:p>
        </w:tc>
      </w:tr>
      <w:tr>
        <w:trPr>
          <w:trHeight w:val="31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05 Электромонтер по техническому обслуживанию электростанций и сете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04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04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1 Мастер контрольно измерительных приборов и автоматик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04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17 Мастер по ремонту и обслуживанию автомобиле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04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5 Мастер слесарных рабо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045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28599789</w:t>
            </w:r>
          </w:p>
        </w:tc>
      </w:tr>
      <w:tr>
        <w:trPr>
          <w:trHeight w:val="321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Техникум отраслевых технологий"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153820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153820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0.02.02 Защита в чрезвычайных ситуация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153820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153820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13 Технология парикмахерского искус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153820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7 Механизация сельского хозяй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320930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320930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3209306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3 Автомеханик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1538208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 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153820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1538208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01 Мастер по лесному хозяйств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1538208</w:t>
            </w:r>
          </w:p>
        </w:tc>
      </w:tr>
      <w:tr>
        <w:trPr>
          <w:trHeight w:val="267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153820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ю автомобиле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1538208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29737791</w:t>
            </w:r>
          </w:p>
        </w:tc>
      </w:tr>
      <w:tr>
        <w:trPr>
          <w:trHeight w:val="42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ДПО "Смоленский областной институт развития образования"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064765</w:t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04</w:t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04</w:t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04</w:t>
            </w:r>
          </w:p>
        </w:tc>
      </w:tr>
    </w:tbl>
    <w:p>
      <w:pPr>
        <w:pStyle w:val="Normal"/>
        <w:ind w:left="6660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4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8"/>
          <w:szCs w:val="28"/>
        </w:rPr>
        <w:t>от «___»__11_ 2021 № ____-ОД</w:t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 xml:space="preserve">Корректирующие коэффициенты, применяемые 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и нормативных затрат на оказание государственных услу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 выполн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бот, применяемых при расчете объема субсидии на финансовое обеспечение выполнения государственного задания на оказание государственных услу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, выполн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 областной государственной бюджетной (автономной) организацией в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у</w:t>
      </w:r>
    </w:p>
    <w:p>
      <w:pPr>
        <w:pStyle w:val="TextBodyIndent"/>
        <w:ind w:right="-1" w:firstLine="567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lang w:val="en-US"/>
        </w:rPr>
      </w:pPr>
      <w:r>
        <w:rPr/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Корректирующий коэффициент к нормативу по оплате труда педагогических работников, реализующих образовательные программы дошкольного, начального общего, основного общего, среднего общего образования в организации и корректирующий коэффициент целевого значения численности педагогических работников, реализующих образовательные программы дошкольного, </w:t>
      </w:r>
      <w:r>
        <w:rPr>
          <w:rFonts w:cs="Times New Roman" w:ascii="Times New Roman" w:hAnsi="Times New Roman"/>
          <w:bCs/>
          <w:color w:val="000000"/>
          <w:sz w:val="28"/>
        </w:rPr>
        <w:t>начального общего, основного общего,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рганизации, в расчете на одного обучающегося.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1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76"/>
        <w:gridCol w:w="30"/>
        <w:gridCol w:w="1589"/>
        <w:gridCol w:w="112"/>
        <w:gridCol w:w="1275"/>
        <w:gridCol w:w="80"/>
      </w:tblGrid>
      <w:tr>
        <w:trPr>
          <w:trHeight w:val="8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дошкольно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5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5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7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5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6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2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9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начального обще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6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8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71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5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93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основного обще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9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8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2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Сафоновский детский дом-школ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0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5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среднего обще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6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емид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7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4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49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2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19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12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3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3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8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20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9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66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564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2. Корректирующий коэффициент к нормативу по оплате труда педагогических работников, реализующих дополнительные общеразвивающие программы</w:t>
      </w:r>
      <w:r>
        <w:rPr>
          <w:bCs/>
          <w:color w:val="000000"/>
          <w:sz w:val="28"/>
        </w:rPr>
        <w:t xml:space="preserve"> в организациях дополнительного образования</w:t>
      </w:r>
      <w:r>
        <w:rPr>
          <w:color w:val="000000"/>
          <w:sz w:val="28"/>
          <w:szCs w:val="28"/>
        </w:rPr>
        <w:t xml:space="preserve"> и корректирующий коэффициент целевого значения численности педагогических работников, реализующих дополнительные общеразвивающие программы</w:t>
      </w:r>
      <w:r>
        <w:rPr>
          <w:bCs/>
          <w:color w:val="000000"/>
          <w:sz w:val="28"/>
        </w:rPr>
        <w:t xml:space="preserve"> в организациях дополнительного образования</w:t>
      </w:r>
      <w:r>
        <w:rPr>
          <w:color w:val="000000"/>
          <w:sz w:val="28"/>
          <w:szCs w:val="28"/>
        </w:rPr>
        <w:t>, в расчете на один человеко-час пребывания в го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65"/>
        <w:gridCol w:w="79"/>
        <w:gridCol w:w="1985"/>
        <w:gridCol w:w="1842"/>
      </w:tblGrid>
      <w:tr>
        <w:trPr>
          <w:trHeight w:val="8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ректирующий коэффициент к нормативу по оплате труда педагогических работников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ГБУ ДО "Станция юных натуралистов"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естественно-научн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ГБУ ДО "Детско-юношеский центр туризма, краеведения и спорта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туристко-краеведческ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физкультурно-спортивн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6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ГБУ ДО "Центр развития творчества детей и юношества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социально-педагогическ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техническ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художественн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ГБОУ "Лицей-интернат "Феникс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полнительные общеразвивающ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1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Корректирующий коэффициент к нормативу по оплате труда мастеров производственного обучения и преподавателей, реализующих образовательные программы среднего профессионального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разовани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ректирующий коэффициент целевого значения численности мастеров производственного обучения и преподавателей, реализующих образовательные программы среднего профессионального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</w:rPr>
        <w:t>в ПОО в расчете на одного обучающегося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рректирующий коэффициент к нормативу по оплате труда мастеров производственного обучения и преподавателей ПОО (списочного соста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7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ий коэффициент к нормативу по оплате труда мастеров производственного обучения и преподавателей ПОО (внешних совмест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405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07"/>
        <w:gridCol w:w="2201"/>
      </w:tblGrid>
      <w:tr>
        <w:trPr>
          <w:trHeight w:val="8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ректирующий коэффициент целевого значения численности мастеров производственного обучения и преподавателей ПОО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Сафоновский индустриально-технолог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областная технологическая академ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строитель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академия профессионального образова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автотранспорт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91</w:t>
            </w:r>
          </w:p>
        </w:tc>
      </w:tr>
      <w:tr>
        <w:trPr>
          <w:trHeight w:val="3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Гагаринский многопрофиль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политехн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4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Рославльский многопрофиль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Десногорский энергет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7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техникум железнодорожного транспорта, связи и сервис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железнодорожны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Ярцевский индустриальны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48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ерхнеднепровский технолог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83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Козловский многопрофильный аграр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0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Техникум отраслевых технологи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педагогически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рректирующий коэффициент к нормативу по оплате труда других педагогических работников, </w:t>
      </w:r>
      <w:r>
        <w:rPr>
          <w:rFonts w:cs="Times New Roman" w:ascii="Times New Roman" w:hAnsi="Times New Roman"/>
          <w:bCs/>
          <w:color w:val="000000"/>
          <w:sz w:val="28"/>
        </w:rPr>
        <w:t>в ПОО в расчете на одного обучающегося в год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Таблица </w:t>
      </w:r>
      <w:r>
        <w:rPr/>
        <w:t>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ий коэффициент к нормативу по оплате труда других педагогических работников </w:t>
            </w:r>
            <w:r>
              <w:rPr>
                <w:bCs/>
                <w:color w:val="000000"/>
              </w:rPr>
              <w:t>в ПО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401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07"/>
        <w:gridCol w:w="2126"/>
      </w:tblGrid>
      <w:tr>
        <w:trPr>
          <w:trHeight w:val="8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целевого значения численности других педагогических работников ПО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Сафоновский индустриально-технолог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областная технологическая акаде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7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строите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академия профессион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автотранспорт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98</w:t>
            </w:r>
          </w:p>
        </w:tc>
      </w:tr>
      <w:tr>
        <w:trPr>
          <w:trHeight w:val="3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Гагаринский многопрофи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политехн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Рославльский многопрофи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Десногорский энергет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техникум железнодорожного транспорта, связи и серв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железнодорож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Ярцевский индустриаль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ерхнеднепровский технолог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4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Козловский многопрофильный аграр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3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Техникум отраслевых технолог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педагог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8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рректирующий коэффициент к нормативу по оплате труда воспитателей и корректирующий коэффициент целевого значения численности воспитателей в организации в расчете на одного воспитанни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5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55"/>
        <w:gridCol w:w="122"/>
        <w:gridCol w:w="1450"/>
        <w:gridCol w:w="169"/>
        <w:gridCol w:w="1467"/>
      </w:tblGrid>
      <w:tr>
        <w:trPr>
          <w:trHeight w:val="8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 нормативу по оплату труда воспитателей организаци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воспитателей в организации 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смотр и уход за детьми дошкольного возрас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58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333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60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60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95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смотр и уход за детьми, находящихся в группах продленного д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64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5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 Демид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7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9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1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6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2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84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5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74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начального общ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2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основного общ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2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0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9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35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среднего общ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0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9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45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емид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7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4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1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3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6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5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     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Детский дом "Гнездышко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3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5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26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41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Сафоновский детский дом-школ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1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333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6. К</w:t>
      </w:r>
      <w:r>
        <w:rPr>
          <w:color w:val="000000"/>
          <w:sz w:val="28"/>
          <w:szCs w:val="28"/>
        </w:rPr>
        <w:t xml:space="preserve">орректирующий коэффициент к нормативу по оплате труда педагогических работников, предоставляющих услугу по </w:t>
      </w:r>
      <w:r>
        <w:rPr>
          <w:bCs/>
          <w:color w:val="000000"/>
          <w:sz w:val="28"/>
        </w:rPr>
        <w:t xml:space="preserve">психолого–медико-педагогическому обследованию детей и </w:t>
      </w:r>
      <w:r>
        <w:rPr>
          <w:color w:val="000000"/>
          <w:sz w:val="28"/>
          <w:szCs w:val="28"/>
        </w:rPr>
        <w:t xml:space="preserve">корректирующий коэффициент целевого значения численности педагогических работников, предоставляющих услугу по </w:t>
      </w:r>
      <w:r>
        <w:rPr>
          <w:bCs/>
          <w:color w:val="000000"/>
          <w:sz w:val="28"/>
        </w:rPr>
        <w:t>психолого–медико–педагогическому обследованию детей,</w:t>
      </w:r>
      <w:r>
        <w:rPr>
          <w:color w:val="000000"/>
          <w:sz w:val="28"/>
          <w:szCs w:val="28"/>
        </w:rPr>
        <w:t xml:space="preserve"> в расчете на одного обследуемого.</w:t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6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58"/>
        <w:gridCol w:w="1985"/>
        <w:gridCol w:w="2002"/>
      </w:tblGrid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по оплате труда педагогических работников орган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33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26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857</w:t>
            </w:r>
          </w:p>
        </w:tc>
      </w:tr>
      <w:tr>
        <w:trPr>
          <w:trHeight w:val="2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 Демидовская школа-интер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22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76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5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67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 Корректирующий коэффициент к нормативу по оплате труда  педагогических работников, предоставляющих </w:t>
      </w:r>
      <w:r>
        <w:rPr>
          <w:bCs/>
          <w:color w:val="000000"/>
          <w:sz w:val="28"/>
        </w:rPr>
        <w:t>услугу по психолого-педагогическому консультированию обучающихся, их родителей (законных представителей) и педагогических работников</w:t>
      </w:r>
      <w:r>
        <w:rPr>
          <w:color w:val="000000"/>
          <w:sz w:val="28"/>
          <w:szCs w:val="28"/>
        </w:rPr>
        <w:t xml:space="preserve">, и корректирующий коэффициент целевого значения численности педагогических работников, предоставляющих </w:t>
      </w:r>
      <w:r>
        <w:rPr>
          <w:bCs/>
          <w:color w:val="000000"/>
          <w:sz w:val="28"/>
        </w:rPr>
        <w:t>услугу по психолого-педагогическому консультированию обучающихся, их родителей (законных представителей) и педагогических работников</w:t>
      </w:r>
      <w:r>
        <w:rPr>
          <w:color w:val="000000"/>
          <w:sz w:val="28"/>
          <w:szCs w:val="28"/>
        </w:rPr>
        <w:t>, в расчете на одного обучающегося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7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6133"/>
        <w:gridCol w:w="1845"/>
        <w:gridCol w:w="1861"/>
      </w:tblGrid>
      <w:tr>
        <w:trPr>
          <w:trHeight w:val="85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26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ОУ " Демидовск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5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1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0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8. К</w:t>
      </w:r>
      <w:r>
        <w:rPr>
          <w:color w:val="000000"/>
          <w:sz w:val="28"/>
          <w:szCs w:val="28"/>
        </w:rPr>
        <w:t xml:space="preserve">орректирующий коэффициент к нормативу по оплате труда педагогических работников, предоставляющих </w:t>
      </w:r>
      <w:r>
        <w:rPr>
          <w:bCs/>
          <w:color w:val="000000"/>
          <w:sz w:val="28"/>
        </w:rPr>
        <w:t>услугу по коррекционно-развивающей, компенсирующей и логопедической помощи обучающимся</w:t>
      </w:r>
      <w:r>
        <w:rPr>
          <w:color w:val="000000"/>
          <w:sz w:val="28"/>
          <w:szCs w:val="28"/>
        </w:rPr>
        <w:t xml:space="preserve">, и корректирующий коэффициент целевого значения численности педагогических работников, предоставляющих </w:t>
      </w:r>
      <w:r>
        <w:rPr>
          <w:bCs/>
          <w:color w:val="000000"/>
          <w:sz w:val="28"/>
        </w:rPr>
        <w:t>услугу по коррекционно-развивающей, компенсирующей и логопедической помощи обучающимся</w:t>
      </w:r>
      <w:r>
        <w:rPr>
          <w:color w:val="000000"/>
          <w:sz w:val="28"/>
          <w:szCs w:val="28"/>
        </w:rPr>
        <w:t>, в расчете на одного обучающегося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8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7"/>
        <w:gridCol w:w="2268"/>
        <w:gridCol w:w="1912"/>
      </w:tblGrid>
      <w:tr>
        <w:trPr>
          <w:trHeight w:val="6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9. К</w:t>
      </w:r>
      <w:r>
        <w:rPr>
          <w:color w:val="000000"/>
          <w:sz w:val="28"/>
          <w:szCs w:val="28"/>
        </w:rPr>
        <w:t xml:space="preserve">орректирующий коэффициент к нормативу по оплате труда педагогических работников, предоставляющих </w:t>
      </w:r>
      <w:r>
        <w:rPr>
          <w:bCs/>
          <w:color w:val="000000"/>
          <w:sz w:val="28"/>
        </w:rPr>
        <w:t>услугу по подготовке граждан, выразивших желание принять детей-сирот и детей, оставшихся без попечения родителей, на семейные формы устройства</w:t>
      </w:r>
      <w:r>
        <w:rPr>
          <w:color w:val="000000"/>
          <w:sz w:val="28"/>
          <w:szCs w:val="28"/>
        </w:rPr>
        <w:t xml:space="preserve">, и корректирующий коэффициент целевого значения численности педагогических работников, предоставляющих </w:t>
      </w:r>
      <w:r>
        <w:rPr>
          <w:bCs/>
          <w:color w:val="000000"/>
          <w:sz w:val="28"/>
        </w:rPr>
        <w:t>услугу по подготовке граждан, выразивших желание принять детей-сирот и детей, оставшихся без попечения родителей, на семейные формы устройства</w:t>
      </w:r>
      <w:r>
        <w:rPr>
          <w:color w:val="000000"/>
          <w:sz w:val="28"/>
          <w:szCs w:val="28"/>
        </w:rPr>
        <w:t>, в расчете на одного обучающегося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9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7"/>
        <w:gridCol w:w="2268"/>
        <w:gridCol w:w="1912"/>
      </w:tblGrid>
      <w:tr>
        <w:trPr>
          <w:trHeight w:val="6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2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0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  <w:tab w:val="left" w:pos="1260" w:leader="none"/>
      </w:tabs>
      <w:jc w:val="both"/>
    </w:pPr>
    <w:rPr>
      <w:sz w:val="28"/>
      <w:lang w:val="en-US"/>
    </w:rPr>
  </w:style>
  <w:style w:type="paragraph" w:styleId="Style19">
    <w:name w:val="Цитата"/>
    <w:basedOn w:val="Normal"/>
    <w:qFormat/>
    <w:pPr>
      <w:shd w:fill="FFFFFF" w:val="clear"/>
      <w:ind w:left="6" w:right="6" w:firstLine="459"/>
      <w:jc w:val="both"/>
    </w:pPr>
    <w:rPr>
      <w:sz w:val="28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A1A1A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6:00Z</dcterms:created>
  <dc:creator>Серега</dc:creator>
  <dc:description/>
  <cp:keywords/>
  <dc:language>en-US</dc:language>
  <cp:lastModifiedBy>user</cp:lastModifiedBy>
  <cp:lastPrinted>2021-06-18T12:22:00Z</cp:lastPrinted>
  <dcterms:modified xsi:type="dcterms:W3CDTF">2021-11-18T11:17:00Z</dcterms:modified>
  <cp:revision>33</cp:revision>
  <dc:subject/>
  <dc:title>Приложение</dc:title>
</cp:coreProperties>
</file>