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25_»_06_ 2021 №  594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 на оказание государственной услуги 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9,56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75,90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73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497,58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87,7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974,91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59,26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42,63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17,48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12,26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20,95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4,10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4,04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446,52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48,4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9,13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63,34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3,28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95,32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95,15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43,61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38,5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685,18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59,48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 444,27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915,40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66,67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43,93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309,41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162,62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028,92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748,29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851,42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80,3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25,17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46,16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46,16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11,37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83,89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604,69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69,20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773,74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65,36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99,97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 731,61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525,45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53,53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80,06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32,53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93,49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34,53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04,59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288,24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16,64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94,17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98,57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756,31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02,08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01,24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33,65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311,11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684,50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43,96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03,09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574,11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22,19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81,41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89,92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592,50</w:t>
            </w:r>
          </w:p>
        </w:tc>
      </w:tr>
      <w:tr>
        <w:trPr>
          <w:trHeight w:val="36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502,61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759,1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199,55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000,06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559,22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72,37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6,70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1,17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48,07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85,40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57,33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57,3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05,06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26,14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99,77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63,01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608,24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 365,86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708,44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67,0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871,75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13,84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417,87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91,6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61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11,7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3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0,7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0,7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32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9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44,6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27,23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57,2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8,8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34,7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8,81</w:t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5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4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5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9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4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3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3,1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69,0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85,4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60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2,6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4,2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82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2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62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2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2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**Реализация образовательных программ среднего профессионального образования-программ подготовки специалистов среднего звена,  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3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7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33,22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3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3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3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25,3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5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5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5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5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5,9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31,1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26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2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2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2,0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96,16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9,6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5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8,3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2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52,5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33,07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0,3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55,5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9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23,5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2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4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4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4,2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96,7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4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25_»_06_2021 № 594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ные затраты на выполнение работ областными государственными бюджетными (автономными) организациями на 2021 год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4"/>
        <w:gridCol w:w="1984"/>
      </w:tblGrid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оказание государственной работы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565 23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5 79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520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7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76 9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 300</w:t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4 0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26 3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5 6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5 78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 8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ий педагогический колледж"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2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ая областная технологическая академия"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25_»_06__ 2021 № 594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27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9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05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4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4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7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6 4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 7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 5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"/>
        <w:gridCol w:w="20"/>
        <w:gridCol w:w="5367"/>
        <w:gridCol w:w="20"/>
        <w:gridCol w:w="1964"/>
        <w:gridCol w:w="20"/>
      </w:tblGrid>
      <w:tr>
        <w:trPr>
          <w:trHeight w:val="491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1870896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440534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959573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82560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66099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485738</w:t>
            </w:r>
          </w:p>
        </w:tc>
      </w:tr>
      <w:tr>
        <w:trPr>
          <w:trHeight w:val="22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684662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270309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3124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12598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01458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936888</w:t>
            </w:r>
          </w:p>
        </w:tc>
      </w:tr>
      <w:tr>
        <w:trPr>
          <w:trHeight w:val="6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48101</w:t>
            </w:r>
          </w:p>
        </w:tc>
      </w:tr>
      <w:tr>
        <w:trPr>
          <w:trHeight w:val="269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857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74251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17327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599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088058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478455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991099</w:t>
            </w:r>
          </w:p>
        </w:tc>
      </w:tr>
      <w:tr>
        <w:trPr>
          <w:trHeight w:val="4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367518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009668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85807</w:t>
            </w:r>
          </w:p>
        </w:tc>
      </w:tr>
      <w:tr>
        <w:trPr>
          <w:trHeight w:val="51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138251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067351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238524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717933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885570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332231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216958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620265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9846137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235141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861146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610423</w:t>
            </w:r>
          </w:p>
        </w:tc>
      </w:tr>
      <w:tr>
        <w:trPr>
          <w:trHeight w:val="50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799821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986594</w:t>
            </w:r>
          </w:p>
        </w:tc>
      </w:tr>
      <w:tr>
        <w:trPr>
          <w:trHeight w:val="43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411055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423780</w:t>
            </w:r>
          </w:p>
        </w:tc>
      </w:tr>
      <w:tr>
        <w:trPr>
          <w:trHeight w:val="31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942018</w:t>
            </w:r>
          </w:p>
        </w:tc>
      </w:tr>
      <w:tr>
        <w:trPr>
          <w:trHeight w:val="52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62577</w:t>
            </w:r>
          </w:p>
        </w:tc>
      </w:tr>
      <w:tr>
        <w:trPr>
          <w:trHeight w:val="4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878535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99304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859442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42915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266505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206745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445677</w:t>
            </w:r>
          </w:p>
        </w:tc>
      </w:tr>
      <w:tr>
        <w:trPr>
          <w:trHeight w:val="4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934193</w:t>
            </w:r>
          </w:p>
        </w:tc>
      </w:tr>
      <w:tr>
        <w:trPr>
          <w:trHeight w:val="50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483009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438486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283784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308417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16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9995201</w:t>
            </w:r>
          </w:p>
        </w:tc>
      </w:tr>
      <w:tr>
        <w:trPr>
          <w:trHeight w:val="44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986656</w:t>
            </w:r>
          </w:p>
        </w:tc>
      </w:tr>
      <w:tr>
        <w:trPr>
          <w:trHeight w:val="51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171616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252410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561960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63958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809758</w:t>
            </w:r>
          </w:p>
        </w:tc>
      </w:tr>
      <w:tr>
        <w:trPr>
          <w:trHeight w:val="24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461602</w:t>
            </w:r>
          </w:p>
        </w:tc>
      </w:tr>
      <w:tr>
        <w:trPr>
          <w:trHeight w:val="5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392</w:t>
            </w:r>
          </w:p>
        </w:tc>
      </w:tr>
      <w:tr>
        <w:trPr>
          <w:trHeight w:val="8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598571</w:t>
            </w:r>
          </w:p>
        </w:tc>
      </w:tr>
      <w:tr>
        <w:trPr>
          <w:trHeight w:val="336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558898</w:t>
            </w:r>
          </w:p>
        </w:tc>
      </w:tr>
      <w:tr>
        <w:trPr>
          <w:trHeight w:val="5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390473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245482</w:t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264874</w:t>
            </w:r>
          </w:p>
        </w:tc>
      </w:tr>
      <w:tr>
        <w:trPr>
          <w:trHeight w:val="41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743092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711013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117630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688289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701662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572133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811747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218287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660350</w:t>
            </w:r>
          </w:p>
        </w:tc>
      </w:tr>
      <w:tr>
        <w:trPr>
          <w:trHeight w:val="1346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2903</w:t>
            </w:r>
          </w:p>
        </w:tc>
      </w:tr>
      <w:tr>
        <w:trPr>
          <w:trHeight w:val="5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990636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749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808804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808804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10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25343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704959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84703</w:t>
            </w:r>
          </w:p>
        </w:tc>
      </w:tr>
      <w:tr>
        <w:trPr>
          <w:trHeight w:val="46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54479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981389</w:t>
            </w:r>
          </w:p>
        </w:tc>
      </w:tr>
      <w:tr>
        <w:trPr>
          <w:trHeight w:val="2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606808</w:t>
            </w:r>
          </w:p>
        </w:tc>
      </w:tr>
      <w:tr>
        <w:trPr>
          <w:trHeight w:val="26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58645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255001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476628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792921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95351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126553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7763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13054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0901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60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43325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66848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37741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651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185683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49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53362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495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772845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045144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5020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503882</w:t>
            </w:r>
          </w:p>
        </w:tc>
      </w:tr>
      <w:tr>
        <w:trPr>
          <w:trHeight w:val="64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729326</w:t>
            </w:r>
          </w:p>
        </w:tc>
      </w:tr>
      <w:tr>
        <w:trPr>
          <w:trHeight w:val="28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083860</w:t>
            </w:r>
          </w:p>
        </w:tc>
      </w:tr>
      <w:tr>
        <w:trPr>
          <w:trHeight w:val="27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457095</w:t>
            </w:r>
          </w:p>
        </w:tc>
      </w:tr>
      <w:tr>
        <w:trPr>
          <w:trHeight w:val="38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1980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1980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1980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1980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71980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75617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02066883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899333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7512725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992288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6992288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911683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педагог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88005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31028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192217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8551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8551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8551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76954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766663</w:t>
            </w:r>
          </w:p>
        </w:tc>
      </w:tr>
      <w:tr>
        <w:trPr>
          <w:trHeight w:val="383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041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6405933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887944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2601364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52240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522401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52240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5578005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3316407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23323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23323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23323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23323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23323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404582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82885870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57606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450860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234269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234269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234269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9523308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3845147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47409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41265142</w:t>
            </w:r>
          </w:p>
        </w:tc>
      </w:tr>
      <w:tr>
        <w:trPr>
          <w:trHeight w:val="39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2474293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Гагаринский многопрофильный колледж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9920714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9920714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99207143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3352558</w:t>
            </w:r>
          </w:p>
        </w:tc>
      </w:tr>
      <w:tr>
        <w:trPr>
          <w:trHeight w:val="422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323319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501155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83323120</w:t>
            </w:r>
          </w:p>
        </w:tc>
      </w:tr>
      <w:tr>
        <w:trPr>
          <w:trHeight w:val="45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3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99870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42440436</w:t>
            </w:r>
          </w:p>
        </w:tc>
      </w:tr>
      <w:tr>
        <w:trPr>
          <w:trHeight w:val="321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Техникум отраслевых технологи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228447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228447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228447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67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2130180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76947474</w:t>
            </w:r>
          </w:p>
        </w:tc>
      </w:tr>
      <w:tr>
        <w:trPr>
          <w:trHeight w:val="4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64765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</w:tbl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«_25_»__06_ 2021 № 594-ОД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7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0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91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8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40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4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3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4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Серега</dc:creator>
  <dc:description/>
  <cp:keywords/>
  <dc:language>en-US</dc:language>
  <cp:lastModifiedBy>Kse</cp:lastModifiedBy>
  <cp:lastPrinted>2021-06-18T12:22:00Z</cp:lastPrinted>
  <dcterms:modified xsi:type="dcterms:W3CDTF">2021-06-25T12:57:00Z</dcterms:modified>
  <cp:revision>28</cp:revision>
  <dc:subject/>
  <dc:title>Приложение</dc:title>
</cp:coreProperties>
</file>