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12 апреля 2021 № 313-ОД</w:t>
      </w:r>
    </w:p>
    <w:p>
      <w:pPr>
        <w:pStyle w:val="Normal"/>
        <w:tabs>
          <w:tab w:val="clear" w:pos="708"/>
          <w:tab w:val="left" w:pos="6663" w:leader="none"/>
        </w:tabs>
        <w:ind w:left="6804" w:firstLine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Нормативные затраты на оказание государственных услуг областными государственными бюджетными (автономными) организациями н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"/>
        <w:gridCol w:w="5640"/>
        <w:gridCol w:w="20"/>
        <w:gridCol w:w="1520"/>
        <w:gridCol w:w="39"/>
      </w:tblGrid>
      <w:tr>
        <w:trPr>
          <w:trHeight w:val="491" w:hRule="atLeast"/>
        </w:trPr>
        <w:tc>
          <w:tcPr>
            <w:tcW w:w="27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 на оказание государственной услуги </w:t>
            </w:r>
          </w:p>
        </w:tc>
      </w:tr>
      <w:tr>
        <w:trPr>
          <w:trHeight w:val="40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4,49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0,8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828,15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252,51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342,71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29,84</w:t>
            </w:r>
          </w:p>
        </w:tc>
      </w:tr>
      <w:tr>
        <w:trPr>
          <w:trHeight w:val="22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14,19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97,56</w:t>
            </w:r>
          </w:p>
        </w:tc>
      </w:tr>
      <w:tr>
        <w:trPr>
          <w:trHeight w:val="43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70,93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165,72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374,4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7,55</w:t>
            </w:r>
          </w:p>
        </w:tc>
      </w:tr>
      <w:tr>
        <w:trPr>
          <w:trHeight w:val="6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7,49</w:t>
            </w:r>
          </w:p>
        </w:tc>
      </w:tr>
      <w:tr>
        <w:trPr>
          <w:trHeight w:val="26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164,71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66,59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7,31</w:t>
            </w:r>
          </w:p>
        </w:tc>
      </w:tr>
      <w:tr>
        <w:trPr>
          <w:trHeight w:val="29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81,52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25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03,28</w:t>
            </w:r>
          </w:p>
        </w:tc>
      </w:tr>
      <w:tr>
        <w:trPr>
          <w:trHeight w:val="306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03,12</w:t>
            </w:r>
          </w:p>
        </w:tc>
      </w:tr>
      <w:tr>
        <w:trPr>
          <w:trHeight w:val="4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51,57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246,49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493,14</w:t>
            </w:r>
          </w:p>
        </w:tc>
      </w:tr>
      <w:tr>
        <w:trPr>
          <w:trHeight w:val="51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26,15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 110,94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582,06</w:t>
            </w:r>
          </w:p>
        </w:tc>
      </w:tr>
      <w:tr>
        <w:trPr>
          <w:trHeight w:val="26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33,34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10,59</w:t>
            </w:r>
          </w:p>
        </w:tc>
      </w:tr>
      <w:tr>
        <w:trPr>
          <w:trHeight w:val="42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76,07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 596,58</w:t>
            </w:r>
          </w:p>
        </w:tc>
      </w:tr>
      <w:tr>
        <w:trPr>
          <w:trHeight w:val="55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462,88</w:t>
            </w:r>
          </w:p>
        </w:tc>
      </w:tr>
      <w:tr>
        <w:trPr>
          <w:trHeight w:val="46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182,25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 285,38</w:t>
            </w:r>
          </w:p>
        </w:tc>
      </w:tr>
      <w:tr>
        <w:trPr>
          <w:trHeight w:val="30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414,35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59,13</w:t>
            </w:r>
          </w:p>
        </w:tc>
      </w:tr>
      <w:tr>
        <w:trPr>
          <w:trHeight w:val="501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4,19</w:t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4,19</w:t>
            </w:r>
          </w:p>
        </w:tc>
      </w:tr>
      <w:tr>
        <w:trPr>
          <w:trHeight w:val="431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469,40</w:t>
            </w:r>
          </w:p>
        </w:tc>
      </w:tr>
      <w:tr>
        <w:trPr>
          <w:trHeight w:val="240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41,92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58,81</w:t>
            </w:r>
          </w:p>
        </w:tc>
      </w:tr>
      <w:tr>
        <w:trPr>
          <w:trHeight w:val="319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823,33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927,86</w:t>
            </w:r>
          </w:p>
        </w:tc>
      </w:tr>
      <w:tr>
        <w:trPr>
          <w:trHeight w:val="52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 819,48</w:t>
            </w:r>
          </w:p>
        </w:tc>
      </w:tr>
      <w:tr>
        <w:trPr>
          <w:trHeight w:val="4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454,09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 885,73</w:t>
            </w:r>
          </w:p>
        </w:tc>
      </w:tr>
      <w:tr>
        <w:trPr>
          <w:trHeight w:val="275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679,58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03,20</w:t>
            </w:r>
          </w:p>
        </w:tc>
      </w:tr>
      <w:tr>
        <w:trPr>
          <w:trHeight w:val="549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29,73</w:t>
            </w:r>
          </w:p>
        </w:tc>
      </w:tr>
      <w:tr>
        <w:trPr>
          <w:trHeight w:val="4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682,20</w:t>
            </w:r>
          </w:p>
        </w:tc>
      </w:tr>
      <w:tr>
        <w:trPr>
          <w:trHeight w:val="50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 343,16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84,20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54,26</w:t>
            </w:r>
          </w:p>
        </w:tc>
      </w:tr>
      <w:tr>
        <w:trPr>
          <w:trHeight w:val="273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 937,91</w:t>
            </w:r>
          </w:p>
        </w:tc>
      </w:tr>
      <w:tr>
        <w:trPr>
          <w:trHeight w:val="4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2,75</w:t>
            </w:r>
          </w:p>
        </w:tc>
      </w:tr>
      <w:tr>
        <w:trPr>
          <w:trHeight w:val="16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2,75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2,75</w:t>
            </w:r>
          </w:p>
        </w:tc>
      </w:tr>
      <w:tr>
        <w:trPr>
          <w:trHeight w:val="44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94,17</w:t>
            </w:r>
          </w:p>
        </w:tc>
      </w:tr>
      <w:tr>
        <w:trPr>
          <w:trHeight w:val="51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98,57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56,31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02,08</w:t>
            </w:r>
          </w:p>
        </w:tc>
      </w:tr>
      <w:tr>
        <w:trPr>
          <w:trHeight w:val="1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01,24</w:t>
            </w:r>
          </w:p>
        </w:tc>
      </w:tr>
      <w:tr>
        <w:trPr>
          <w:trHeight w:val="30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62,22</w:t>
            </w:r>
          </w:p>
        </w:tc>
      </w:tr>
      <w:tr>
        <w:trPr>
          <w:trHeight w:val="244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39,68</w:t>
            </w:r>
          </w:p>
        </w:tc>
      </w:tr>
      <w:tr>
        <w:trPr>
          <w:trHeight w:val="5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41,23</w:t>
            </w:r>
          </w:p>
        </w:tc>
      </w:tr>
      <w:tr>
        <w:trPr>
          <w:trHeight w:val="8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00,69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71,78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942,81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690,88</w:t>
            </w:r>
          </w:p>
        </w:tc>
      </w:tr>
      <w:tr>
        <w:trPr>
          <w:trHeight w:val="336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50,10</w:t>
            </w:r>
          </w:p>
        </w:tc>
      </w:tr>
      <w:tr>
        <w:trPr>
          <w:trHeight w:val="504" w:hRule="atLeast"/>
        </w:trPr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58,61</w:t>
            </w:r>
          </w:p>
        </w:tc>
      </w:tr>
      <w:tr>
        <w:trPr>
          <w:trHeight w:val="295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 642,50</w:t>
            </w:r>
          </w:p>
        </w:tc>
      </w:tr>
      <w:tr>
        <w:trPr>
          <w:trHeight w:val="36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002,61</w:t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259,13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83,97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84,48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143,64</w:t>
            </w:r>
          </w:p>
        </w:tc>
      </w:tr>
      <w:tr>
        <w:trPr>
          <w:trHeight w:val="22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56,79</w:t>
            </w:r>
          </w:p>
        </w:tc>
      </w:tr>
      <w:tr>
        <w:trPr>
          <w:trHeight w:val="72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71,11</w:t>
            </w:r>
          </w:p>
        </w:tc>
      </w:tr>
      <w:tr>
        <w:trPr>
          <w:trHeight w:val="134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1,17</w:t>
            </w:r>
          </w:p>
        </w:tc>
      </w:tr>
      <w:tr>
        <w:trPr>
          <w:trHeight w:val="577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54,27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91,60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63,53</w:t>
            </w:r>
          </w:p>
        </w:tc>
      </w:tr>
      <w:tr>
        <w:trPr>
          <w:trHeight w:val="2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63,53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62,21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883,29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756,92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20,15</w:t>
            </w:r>
          </w:p>
        </w:tc>
      </w:tr>
      <w:tr>
        <w:trPr>
          <w:trHeight w:val="466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376,09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133,71</w:t>
            </w:r>
          </w:p>
        </w:tc>
      </w:tr>
      <w:tr>
        <w:trPr>
          <w:trHeight w:val="27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476,29</w:t>
            </w:r>
          </w:p>
        </w:tc>
      </w:tr>
      <w:tr>
        <w:trPr>
          <w:trHeight w:val="26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234,92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840,50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82,59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86,62</w:t>
            </w:r>
          </w:p>
        </w:tc>
      </w:tr>
      <w:tr>
        <w:trPr>
          <w:trHeight w:val="178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60,38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61,8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11,7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553,3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30,7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0,7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32,3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9</w:t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3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61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26,39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08,99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38,97</w:t>
            </w:r>
          </w:p>
        </w:tc>
      </w:tr>
      <w:tr>
        <w:trPr>
          <w:trHeight w:val="51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0,5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16,54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0,57</w:t>
            </w:r>
          </w:p>
        </w:tc>
      </w:tr>
      <w:tr>
        <w:trPr>
          <w:trHeight w:val="345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6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7</w:t>
            </w:r>
          </w:p>
        </w:tc>
      </w:tr>
      <w:tr>
        <w:trPr>
          <w:trHeight w:val="2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3</w:t>
            </w:r>
          </w:p>
        </w:tc>
      </w:tr>
      <w:tr>
        <w:trPr>
          <w:trHeight w:val="355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77</w:t>
            </w:r>
          </w:p>
        </w:tc>
      </w:tr>
      <w:tr>
        <w:trPr>
          <w:trHeight w:val="641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2</w:t>
            </w:r>
          </w:p>
        </w:tc>
      </w:tr>
      <w:tr>
        <w:trPr>
          <w:trHeight w:val="281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5</w:t>
            </w:r>
          </w:p>
        </w:tc>
      </w:tr>
      <w:tr>
        <w:trPr>
          <w:trHeight w:val="272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3 Программирование в компьютерных система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07 Монтаж, техническое обслуживание и ремонт медицинской техник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6 Полиграфическое производ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2 Садово-парковое и ландшафтное строитель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7,0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96,2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4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633,3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1</w:t>
            </w:r>
          </w:p>
        </w:tc>
      </w:tr>
      <w:tr>
        <w:trPr>
          <w:trHeight w:val="39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68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68,5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41, 9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педагогический колледж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33,4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645,8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62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2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2,31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вартирного дом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и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24 Мастер столярно-плотничных, паркетных и стеколь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253,9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2</w:t>
            </w:r>
          </w:p>
        </w:tc>
      </w:tr>
      <w:tr>
        <w:trPr>
          <w:trHeight w:val="383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**Реализация образовательных программ среднего профессионального образования-программ подготовки специалистов среднего звена,  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508,8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3,5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43.01.0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844,50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5,0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5,0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15,0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06,7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7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85,08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062,93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4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.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0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0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 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и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661,20</w:t>
            </w:r>
          </w:p>
        </w:tc>
      </w:tr>
      <w:tr>
        <w:trPr>
          <w:trHeight w:val="76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9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998,87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19</w:t>
            </w:r>
          </w:p>
        </w:tc>
      </w:tr>
      <w:tr>
        <w:trPr>
          <w:trHeight w:val="39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587,4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Гагарин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3,6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3,6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93,62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19,46</w:t>
            </w:r>
          </w:p>
        </w:tc>
      </w:tr>
      <w:tr>
        <w:trPr>
          <w:trHeight w:val="422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.02.03 Техническое обслуживание и ремонт автомобильного транспорта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13.02.02 Теплоснабжение и теплотехническое оборудование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8 Электрофикация и автомат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31,74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62,40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457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313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88,75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1</w:t>
            </w:r>
          </w:p>
        </w:tc>
      </w:tr>
      <w:tr>
        <w:trPr>
          <w:trHeight w:val="321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ОГБПОУ "Техникум отраслевых технологий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0.02.02 Защита в чрезвычайных ситуация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5,1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5,1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5,12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51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267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228,66</w:t>
            </w:r>
          </w:p>
        </w:tc>
      </w:tr>
      <w:tr>
        <w:trPr>
          <w:trHeight w:val="255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2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/>
      </w:pPr>
      <w:r>
        <w:rPr>
          <w:color w:val="000000"/>
          <w:sz w:val="28"/>
          <w:szCs w:val="28"/>
        </w:rPr>
        <w:t>от 12 апреля 2021 № 313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тивные затраты на выполнение работ областными государственными бюджетными (автономными) организациями на 2021 год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54"/>
        <w:gridCol w:w="1984"/>
      </w:tblGrid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ластного государствен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рабо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на оказание государственной работы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У «Смоленский региональный центр оценки качества 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ение информационных ресурсов и баз данны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38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223 2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4 62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 900</w:t>
            </w:r>
          </w:p>
        </w:tc>
      </w:tr>
      <w:tr>
        <w:trPr>
          <w:trHeight w:val="495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Смоленский областной институт развития 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о-методическ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52 9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7 300</w:t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04 0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26 3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технологическое обеспечение 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45 600</w:t>
            </w:r>
          </w:p>
        </w:tc>
      </w:tr>
      <w:tr>
        <w:trPr>
          <w:trHeight w:val="630" w:hRule="atLeast"/>
        </w:trPr>
        <w:tc>
          <w:tcPr>
            <w:tcW w:w="24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е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5 78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общественно-значимых мероприятий в сфере образования, науке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2 8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БУ ДО «Станция юных натуралистов»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0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"Смоленский педагогический колледж"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7 2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БПОУ "Смоленская областная технологическая академия"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лимпиад, конкурсов.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001 700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3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апреля 2021 № 313-ОД</w:t>
      </w:r>
    </w:p>
    <w:p>
      <w:pPr>
        <w:pStyle w:val="Normal"/>
        <w:ind w:left="6379"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Базовые нормативы затрат на оказание государственных услуг областными государственными бюджетными (автономными) организациями и корректирующие коэффициенты к ним н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1"/>
        <w:gridCol w:w="1984"/>
      </w:tblGrid>
      <w:tr>
        <w:trPr>
          <w:trHeight w:val="8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норматив затрат на оказание государственных услу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509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</w:t>
            </w:r>
          </w:p>
        </w:tc>
      </w:tr>
      <w:tr>
        <w:trPr>
          <w:trHeight w:val="5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62</w:t>
            </w:r>
          </w:p>
        </w:tc>
      </w:tr>
      <w:tr>
        <w:trPr>
          <w:trHeight w:val="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9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 1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8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Содержание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рисмотр и у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9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7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5 9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очно-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0 50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разовательных программ среднего профессионального образования (заочная форма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 5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я основных профессиональных образовательных программ профессиональ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2"/>
        <w:gridCol w:w="20"/>
        <w:gridCol w:w="5367"/>
        <w:gridCol w:w="20"/>
        <w:gridCol w:w="1964"/>
        <w:gridCol w:w="20"/>
      </w:tblGrid>
      <w:tr>
        <w:trPr>
          <w:trHeight w:val="491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ластной государственной организации учрежд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осударственной услуг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ующий коэффициент к базовому нормативу затрат на оказание государственных услуг</w:t>
            </w:r>
          </w:p>
        </w:tc>
      </w:tr>
      <w:tr>
        <w:trPr>
          <w:trHeight w:val="40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665322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131664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961027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051605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13485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60197</w:t>
            </w:r>
          </w:p>
        </w:tc>
      </w:tr>
      <w:tr>
        <w:trPr>
          <w:trHeight w:val="22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468864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213940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51102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87151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558007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568743</w:t>
            </w:r>
          </w:p>
        </w:tc>
      </w:tr>
      <w:tr>
        <w:trPr>
          <w:trHeight w:val="67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501720</w:t>
            </w:r>
          </w:p>
        </w:tc>
      </w:tr>
      <w:tr>
        <w:trPr>
          <w:trHeight w:val="269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Шаталовский детский дом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12</w:t>
            </w:r>
          </w:p>
        </w:tc>
      </w:tr>
      <w:tr>
        <w:trPr>
          <w:trHeight w:val="293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961384</w:t>
            </w:r>
          </w:p>
        </w:tc>
      </w:tr>
      <w:tr>
        <w:trPr>
          <w:trHeight w:val="293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752566</w:t>
            </w:r>
          </w:p>
        </w:tc>
      </w:tr>
      <w:tr>
        <w:trPr>
          <w:trHeight w:val="293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выразивших желание принять детей-сирот, оставшихся без попечения родителей, на семейные фор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163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Гагаринская общеобразовательная школа-интернат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753838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796040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414618</w:t>
            </w:r>
          </w:p>
        </w:tc>
      </w:tr>
      <w:tr>
        <w:trPr>
          <w:trHeight w:val="40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910644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676221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073873</w:t>
            </w:r>
          </w:p>
        </w:tc>
      </w:tr>
      <w:tr>
        <w:trPr>
          <w:trHeight w:val="51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Починковская школа-интернат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429123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680244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659730</w:t>
            </w:r>
          </w:p>
        </w:tc>
      </w:tr>
      <w:tr>
        <w:trPr>
          <w:trHeight w:val="26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4628684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364858</w:t>
            </w:r>
          </w:p>
        </w:tc>
      </w:tr>
      <w:tr>
        <w:trPr>
          <w:trHeight w:val="422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017055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484067</w:t>
            </w:r>
          </w:p>
        </w:tc>
      </w:tr>
      <w:tr>
        <w:trPr>
          <w:trHeight w:val="55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893741</w:t>
            </w:r>
          </w:p>
        </w:tc>
      </w:tr>
      <w:tr>
        <w:trPr>
          <w:trHeight w:val="469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основно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608718</w:t>
            </w:r>
          </w:p>
        </w:tc>
      </w:tr>
      <w:tr>
        <w:trPr>
          <w:trHeight w:val="30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  программ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159831</w:t>
            </w:r>
          </w:p>
        </w:tc>
      </w:tr>
      <w:tr>
        <w:trPr>
          <w:trHeight w:val="30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878288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248373</w:t>
            </w:r>
          </w:p>
        </w:tc>
      </w:tr>
      <w:tr>
        <w:trPr>
          <w:trHeight w:val="501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Центр диагностики и консультировани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976237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883130</w:t>
            </w:r>
          </w:p>
        </w:tc>
      </w:tr>
      <w:tr>
        <w:trPr>
          <w:trHeight w:val="43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705787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598836</w:t>
            </w:r>
          </w:p>
        </w:tc>
      </w:tr>
      <w:tr>
        <w:trPr>
          <w:trHeight w:val="31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для детей с особыми образовательными потребностями г. Смоленск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673036</w:t>
            </w:r>
          </w:p>
        </w:tc>
      </w:tr>
      <w:tr>
        <w:trPr>
          <w:trHeight w:val="524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313315</w:t>
            </w:r>
          </w:p>
        </w:tc>
      </w:tr>
      <w:tr>
        <w:trPr>
          <w:trHeight w:val="404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3578123</w:t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3296494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564539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224009</w:t>
            </w:r>
          </w:p>
        </w:tc>
      </w:tr>
      <w:tr>
        <w:trPr>
          <w:trHeight w:val="27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2615122</w:t>
            </w:r>
          </w:p>
        </w:tc>
      </w:tr>
      <w:tr>
        <w:trPr>
          <w:trHeight w:val="549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748754</w:t>
            </w:r>
          </w:p>
        </w:tc>
      </w:tr>
      <w:tr>
        <w:trPr>
          <w:trHeight w:val="549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250680</w:t>
            </w:r>
          </w:p>
        </w:tc>
      </w:tr>
      <w:tr>
        <w:trPr>
          <w:trHeight w:val="41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902067</w:t>
            </w:r>
          </w:p>
        </w:tc>
      </w:tr>
      <w:tr>
        <w:trPr>
          <w:trHeight w:val="50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548072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830180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128123</w:t>
            </w:r>
          </w:p>
        </w:tc>
      </w:tr>
      <w:tr>
        <w:trPr>
          <w:trHeight w:val="27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96988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сихолого-медико-социального сопровождения детей и семей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6556</w:t>
            </w:r>
          </w:p>
        </w:tc>
      </w:tr>
      <w:tr>
        <w:trPr>
          <w:trHeight w:val="164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ррекционно-развивающая, компенсирующая и логопедическая помощь обучающимс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6556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6556</w:t>
            </w:r>
          </w:p>
        </w:tc>
      </w:tr>
      <w:tr>
        <w:trPr>
          <w:trHeight w:val="44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342634</w:t>
            </w:r>
          </w:p>
        </w:tc>
      </w:tr>
      <w:tr>
        <w:trPr>
          <w:trHeight w:val="51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916776</w:t>
            </w:r>
          </w:p>
        </w:tc>
      </w:tr>
      <w:tr>
        <w:trPr>
          <w:trHeight w:val="12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302759</w:t>
            </w:r>
          </w:p>
        </w:tc>
      </w:tr>
      <w:tr>
        <w:trPr>
          <w:trHeight w:val="12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068873</w:t>
            </w:r>
          </w:p>
        </w:tc>
      </w:tr>
      <w:tr>
        <w:trPr>
          <w:trHeight w:val="12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272549</w:t>
            </w:r>
          </w:p>
        </w:tc>
      </w:tr>
      <w:tr>
        <w:trPr>
          <w:trHeight w:val="30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Вяземская школа-интернат для обучающихся с ограниченными возможностями здоровья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324689</w:t>
            </w:r>
          </w:p>
        </w:tc>
      </w:tr>
      <w:tr>
        <w:trPr>
          <w:trHeight w:val="244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469383</w:t>
            </w:r>
          </w:p>
        </w:tc>
      </w:tr>
      <w:tr>
        <w:trPr>
          <w:trHeight w:val="54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290</w:t>
            </w:r>
          </w:p>
        </w:tc>
      </w:tr>
      <w:tr>
        <w:trPr>
          <w:trHeight w:val="8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766032</w:t>
            </w:r>
          </w:p>
        </w:tc>
      </w:tr>
      <w:tr>
        <w:trPr>
          <w:trHeight w:val="336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 Демидовская школа-интернат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485572</w:t>
            </w:r>
          </w:p>
        </w:tc>
      </w:tr>
      <w:tr>
        <w:trPr>
          <w:trHeight w:val="504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285536</w:t>
            </w:r>
          </w:p>
        </w:tc>
      </w:tr>
      <w:tr>
        <w:trPr>
          <w:trHeight w:val="306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149296</w:t>
            </w:r>
          </w:p>
        </w:tc>
      </w:tr>
      <w:tr>
        <w:trPr>
          <w:trHeight w:val="295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сихолого-медико-педагогическое обследование дет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146842</w:t>
            </w:r>
          </w:p>
        </w:tc>
      </w:tr>
      <w:tr>
        <w:trPr>
          <w:trHeight w:val="413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ое консультирование обучающихся, их родителей (законных представителей) и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222008</w:t>
            </w:r>
          </w:p>
        </w:tc>
      </w:tr>
      <w:tr>
        <w:trPr>
          <w:trHeight w:val="36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Детский дом "Гнездышко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090766</w:t>
            </w:r>
          </w:p>
        </w:tc>
      </w:tr>
      <w:tr>
        <w:trPr>
          <w:trHeight w:val="364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Сафоновский детский дом-школ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967358</w:t>
            </w:r>
          </w:p>
        </w:tc>
      </w:tr>
      <w:tr>
        <w:trPr>
          <w:trHeight w:val="469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035832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"Ярцевская общеобразовательная школа-интернат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адаптированных основных общеобразовательных   программ для детей с умственной отсталост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698306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898350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90133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медико-педагогическое обслед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220587</w:t>
            </w:r>
          </w:p>
        </w:tc>
      </w:tr>
      <w:tr>
        <w:trPr>
          <w:trHeight w:val="228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489689</w:t>
            </w:r>
          </w:p>
        </w:tc>
      </w:tr>
      <w:tr>
        <w:trPr>
          <w:trHeight w:val="1346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"Центр поддержки выпускников образовательных учреждений для детей-сирот и детей, оставшихся без попечения родителей "Точка опоры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2903</w:t>
            </w:r>
          </w:p>
        </w:tc>
      </w:tr>
      <w:tr>
        <w:trPr>
          <w:trHeight w:val="577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БОУИ «Лицей имени Кирилла и Мефодия»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94152</w:t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253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472296</w:t>
            </w:r>
          </w:p>
        </w:tc>
      </w:tr>
      <w:tr>
        <w:trPr>
          <w:trHeight w:val="2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472296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И «Смоленский фельдмаршала Кутузова кадетский корпус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35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615341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588713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968457</w:t>
            </w:r>
          </w:p>
        </w:tc>
      </w:tr>
      <w:tr>
        <w:trPr>
          <w:trHeight w:val="466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Шумячская санаторная школа-интернат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15045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019935</w:t>
            </w:r>
          </w:p>
        </w:tc>
      </w:tr>
      <w:tr>
        <w:trPr>
          <w:trHeight w:val="271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730954</w:t>
            </w:r>
          </w:p>
        </w:tc>
      </w:tr>
      <w:tr>
        <w:trPr>
          <w:trHeight w:val="262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710605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Красноборская санаторно-лесная школ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74572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859357</w:t>
            </w:r>
          </w:p>
        </w:tc>
      </w:tr>
      <w:tr>
        <w:trPr>
          <w:trHeight w:val="17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002277</w:t>
            </w:r>
          </w:p>
        </w:tc>
      </w:tr>
      <w:tr>
        <w:trPr>
          <w:trHeight w:val="178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162870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Лицей-интернат "Феникс"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93111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27806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64890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709011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609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433250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757795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ОУ «Прогимназия «Полянк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9932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9973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775767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8834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617865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998834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Центр развития творчества детей и юношеств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248993</w:t>
            </w:r>
          </w:p>
        </w:tc>
      </w:tr>
      <w:tr>
        <w:trPr>
          <w:trHeight w:val="28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658918</w:t>
            </w:r>
          </w:p>
        </w:tc>
      </w:tr>
      <w:tr>
        <w:trPr>
          <w:trHeight w:val="280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002029</w:t>
            </w:r>
          </w:p>
        </w:tc>
      </w:tr>
      <w:tr>
        <w:trPr>
          <w:trHeight w:val="355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468350</w:t>
            </w:r>
          </w:p>
        </w:tc>
      </w:tr>
      <w:tr>
        <w:trPr>
          <w:trHeight w:val="641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Станция юных натуралистов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8724</w:t>
            </w:r>
          </w:p>
        </w:tc>
      </w:tr>
      <w:tr>
        <w:trPr>
          <w:trHeight w:val="281" w:hRule="atLeast"/>
        </w:trPr>
        <w:tc>
          <w:tcPr>
            <w:tcW w:w="2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БУ ДО «Детско-юношеский центр туризма, краеведения и спорта»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476617</w:t>
            </w:r>
          </w:p>
        </w:tc>
      </w:tr>
      <w:tr>
        <w:trPr>
          <w:trHeight w:val="272" w:hRule="atLeast"/>
        </w:trPr>
        <w:tc>
          <w:tcPr>
            <w:tcW w:w="2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3166</w:t>
            </w:r>
          </w:p>
        </w:tc>
      </w:tr>
      <w:tr>
        <w:trPr>
          <w:trHeight w:val="38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ая академия профессионального образования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2 Компьютерные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3 Программирование в компьютерных систем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9.02.06 Сетевое и системное администрир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0.02.01 Организация и технология защиты информ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2.02.01 Авиационные приборы и комплек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07 Монтаж, техническое обслуживание и ремонт медицинской тех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2.02.10  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3.02.01 Тепловые электрические ста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7 Автоматизация технологических процессов и производств (по отрасл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5.02.08 Технология машиностро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5.02.15 Технология металлообрабатывающего произво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3 Технология производства изделий из полимерных компози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0.02.02 Защита в чрезвычайных ситу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. </w:t>
            </w:r>
            <w:r>
              <w:rPr>
                <w:b/>
                <w:bCs/>
                <w:color w:val="000000"/>
                <w:sz w:val="16"/>
                <w:szCs w:val="16"/>
              </w:rPr>
              <w:t>20.02.04 Пожарная безопас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6 Полиграфическое производ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12 Садово-парковое и ландшафтное строитель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2 Садово-парковое и ландшафтное строитель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1 Экономика и бухгалтерский учет (по отрасл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3 Операционная деятельность в логистике (9 класс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 (11 класс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8.02.03 Операционная деятельность в логис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269085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9.02.01 Социальн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0.02.01 Право и организация социального 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3 Художественное оформление изделий текстильной и легкой промыш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1 Монтажник радиоэлектронной аппаратуры и прибо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25 Станочник (металлообработ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6 Токарь-универс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7 Фрезеровщик-универс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0 Слеса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2 Оператор станков с программным управле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3 Токарь на станках с числовым программным управле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4 Фрезеровщик на станках с числовым программным управле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9.01.07 Порт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97736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8588103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БПОУ "Сафоновский индустриально-технологически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02 Парикмахерское 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2.08 Технология машиностро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413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25 Станочник (металообработк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746841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97179718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БПОУ "Смоленский автотранспортный колледж имени Е.Г. Трубицына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1 Организация перевозок и управление на транспорте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50657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450657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4 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06 Сервис на транспорте (по видам транспор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882950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педагогически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1 Дошкольное образ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575622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2 Преподавание в начальных классах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4.02.05 Коррекционная педагогика в начальном образован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54.02.01 Дизайн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41294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8270176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строительны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859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5 Строительство и эксплуатация автомобильных дорог и аэродром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859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1  Управление, эксплуатация и обслуживание многокрвартирного дом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8593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43.02.14 Гостиничное дел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рвартирного дома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11  Управление, эксплуатация и обслуживание многоквартирного дома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1 Строительство и эксплуатация зданий и сооружений 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 08.02.05 Строительство и эксплуатация автомобильных дорог и аэродром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8 Монтаж и эксплуатация оборудования и систем газоснабж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8.02.07 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7.02.01 Архитектур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6 Информационные системы обеспечения градостроительной деятель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43.02.10 Туриз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8.01.25 Мастер отделочных строительных  и декоративных работ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 Мастер по ремонту  и обслуживанию  инженерных систем жилищно-коммунальн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06 Мастер сухого строитель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08.01.24 Мастер столярно-плотничных, паркетных и стеколь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072157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76709</w:t>
            </w:r>
          </w:p>
        </w:tc>
      </w:tr>
      <w:tr>
        <w:trPr>
          <w:trHeight w:val="383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"Смоленский техникум железнодорожного транспорта, связи и сервиса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6 Техническая эксплуатация подвижного состава железных дор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*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 (очно-заочная форма обучени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811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010127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9 Машинист локомотива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43.01.0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04 Пекар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6 Проводник на железнодорожном транспорт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1.01.07 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720636</w:t>
            </w:r>
          </w:p>
        </w:tc>
      </w:tr>
      <w:tr>
        <w:trPr>
          <w:trHeight w:val="76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567316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БПОУ «Смоленская областная технологическая академ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1 Компьютерные системы и комплекс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9.02.07 Информационные системы и программирование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1 Радиоаппаратостро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1.02.02 Техническое обслуживание и ремонт радиоэлектронной техники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75616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1.02.16 Монтаж, техническое обслуживание и ремонт электронных приборов и устройств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756164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5 Техническая эксплуатация оборудования в торговле и общественном питании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8.02.03 Операционная деятельность в логистик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6 Профессиональное обучение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756164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6.02.01 Документационное обеспечение управления и архивоведе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к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09.01.03 Мастер по обработке цифровой информации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10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31 Мастер контрольно измерительных приборов и автомат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452338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1013195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Козловский многопрофильный аграрны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4 Охотоведение и зверовод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1.02.05 Земельно-имущественные отноше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8.02.01 Экономика и бухгалтерский учет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94487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рское дел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  <w:r>
              <w:rPr>
                <w:b/>
                <w:bCs/>
                <w:color w:val="000000"/>
                <w:sz w:val="16"/>
                <w:szCs w:val="16"/>
              </w:rPr>
              <w:t>, 23.01.17 Мастер по ремонту и обслуживанию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 – машинист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4 Мастер по техническому обслуживанию и ремонту машинно- тракторного парк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908224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009199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Ярцевский индустриальны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3 Техническая эксплуатация гидравлических машин, гидроприводов и гидропневмоавтомат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5.02.01 Монтаж и техническая эксплуатация промышленн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2.02.05 Обработка металлов давлением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03 Автомехани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19.01.17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7 Портно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6.01.03 Делопроизводитель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840481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6206956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ерхнеднепровский технологически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03 Химическая технология неорганических вещест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8.02.12 Технология  аналитического контроля химических соедин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5 Поварское и кондитесрское дел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 - 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55811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8.02.03 Химическая технология неорганических вещест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5581134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558113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 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и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1120898</w:t>
            </w:r>
          </w:p>
        </w:tc>
      </w:tr>
      <w:tr>
        <w:trPr>
          <w:trHeight w:val="76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4332964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яземский политехнически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  <w:r>
              <w:rPr>
                <w:b/>
                <w:bCs/>
                <w:color w:val="000000"/>
                <w:sz w:val="16"/>
                <w:szCs w:val="16"/>
              </w:rPr>
              <w:t>, 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3  Программирование в компьютерных систем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9.02.01 Компьютерные системы и комплекс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10 Обработка водных биоресурс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3.01.09 Повар, кондитер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5 Мастер отделочных строительных и декоратив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923327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4187042</w:t>
            </w:r>
          </w:p>
        </w:tc>
      </w:tr>
      <w:tr>
        <w:trPr>
          <w:trHeight w:val="39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Вяземский железнодорожный техникум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10 Строительство железных дорог, путь и путевое хозяй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1 Организация перевозок и управление на транспорте (по вида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1.09 Машинист локомоти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3.01.10 Слесарь по обслуживанию и ремонту подвижного соста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08.01.26 Мастер по ремонту и обслуживанию инженерных систем жилищно -коммунальн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662881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Гагаринский многопрофильный колледж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4.02.02 Преподавание в начальных класса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9.02.01 Физическая культур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09.02.04 Информационные системы (по отраслям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6.05.01 Ветеринар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4.02.01 Дошкольное образ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265706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265706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35.02.05 Агроном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265706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13 Тракторист-машинист сельскохозяйственного производ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8465169</w:t>
            </w:r>
          </w:p>
        </w:tc>
      </w:tr>
      <w:tr>
        <w:trPr>
          <w:trHeight w:val="422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Рославльский многопрофильны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3.02.03 Техническое обслуживание и ремонт автомобильного транспорта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13.02.02 Теплоснабжение и теплотехническое оборудование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8 Электрификация и автомат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2.01 Строительство и эксплуатация зданий и сооруж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29.02.04 Конструирование, моделирование и технология швейных издел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5.02.08 Электрофикация и автомат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802469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9.01.08 Оператор швейного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08.01.25 Мастер отделочных, строительных и декоратив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329708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1173838</w:t>
            </w:r>
          </w:p>
        </w:tc>
      </w:tr>
      <w:tr>
        <w:trPr>
          <w:trHeight w:val="457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Десногорский энергетический колледж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05 Технология воды, топлива и смазочных материалов на электрических стан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9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13.02.11 Техническая эксплуатация и обслуживание электрического и электромеханического оборудования (по отраслям) (11 классов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>14.02.01 Атомные электрические станции и установ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9.02.10 Технология продукции общественного пит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313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3.01.05 Электромонтер по техническому обслуживанию электростанций и сет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1 Мастер контрольно измерительных приборов и автоматик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17 Мастер по ремонту и обслуживанию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35 Мастер слесарных рабо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9992965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8058197</w:t>
            </w:r>
          </w:p>
        </w:tc>
      </w:tr>
      <w:tr>
        <w:trPr>
          <w:trHeight w:val="321" w:hRule="atLeast"/>
        </w:trPr>
        <w:tc>
          <w:tcPr>
            <w:tcW w:w="2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БПОУ "Техникум отраслевых технологий"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20.02.02 Защита в чрезвычайных ситуация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43.02.13 Технология парикмахерского искус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07 Механизация сельского хозяйств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12922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специалистов среднего звена,  </w:t>
            </w:r>
            <w:r>
              <w:rPr>
                <w:b/>
                <w:bCs/>
                <w:color w:val="000000"/>
                <w:sz w:val="16"/>
                <w:szCs w:val="16"/>
              </w:rPr>
              <w:t>35.02.16 Эксплуатация и ремонт сельскохозяйственной техники и оборудования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12922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специалистов среднего звена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23.02.07 Техническое обслуживание и ремонт двигателей, систем и агрегатов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1292263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23.01.03 Автомехани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 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5.01.05 Сварщик (ручной и частично механизированной сварки (наплавки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ых программ среднего профессионального образования-программ подготовки квалифицированных рабочих, служащих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2 Парикмах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>35.01.01 Мастер по лесному хозяйств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267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43.01.09 Повар, кондите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бразовательных программ среднего профессионального образования-программ подготовки квалифицированных рабочих, служащих,  </w:t>
            </w:r>
            <w:r>
              <w:rPr>
                <w:b/>
                <w:bCs/>
                <w:color w:val="000000"/>
                <w:sz w:val="16"/>
                <w:szCs w:val="16"/>
              </w:rPr>
              <w:t>23.01.17 Мастер по ремонту и обслуживанию автомобиле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9102212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3680622</w:t>
            </w:r>
          </w:p>
        </w:tc>
      </w:tr>
      <w:tr>
        <w:trPr>
          <w:trHeight w:val="42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У ДПО "Смоленский областной институт развития образования"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064765</w:t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  <w:tr>
        <w:trPr>
          <w:trHeight w:val="51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04</w:t>
            </w:r>
          </w:p>
        </w:tc>
      </w:tr>
    </w:tbl>
    <w:p>
      <w:pPr>
        <w:pStyle w:val="Normal"/>
        <w:ind w:left="6660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 4 </w:t>
      </w:r>
    </w:p>
    <w:p>
      <w:pPr>
        <w:pStyle w:val="Normal"/>
        <w:tabs>
          <w:tab w:val="clear" w:pos="708"/>
          <w:tab w:val="left" w:pos="6663" w:leader="none"/>
        </w:tabs>
        <w:ind w:left="6379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Департамента Смоленской области по образованию и науке </w:t>
      </w:r>
    </w:p>
    <w:p>
      <w:pPr>
        <w:pStyle w:val="Normal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апреля 2021 № 313-ОД</w:t>
      </w:r>
    </w:p>
    <w:p>
      <w:pPr>
        <w:pStyle w:val="Normal"/>
        <w:ind w:left="6804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Корректирующие коэффициенты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и нормативных затрат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 выполн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т, применяемых при расчете объема субсидии на финансовое обеспечение выполнения государственного задания на оказание государственных услу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, выполн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 областной государственной бюджетной (автономной) организацией в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</w:t>
      </w:r>
    </w:p>
    <w:p>
      <w:pPr>
        <w:pStyle w:val="TextBodyIndent"/>
        <w:ind w:right="-1" w:firstLine="567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lang w:val="en-US"/>
        </w:rPr>
      </w:pPr>
      <w:r>
        <w:rPr/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Корректирующий коэффициент к нормативу по оплате труда педагогических работников, реализующих образовательные программы дошкольного, начального общего, основного общего, среднего общего образования в организации и корректирующий коэффициент целевого значения численности педагогических работников, реализующих образовательные программы дошкольного, </w:t>
      </w:r>
      <w:r>
        <w:rPr>
          <w:rFonts w:cs="Times New Roman" w:ascii="Times New Roman" w:hAnsi="Times New Roman"/>
          <w:bCs/>
          <w:color w:val="000000"/>
          <w:sz w:val="28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и, в расчете на одного обучающегося.</w:t>
      </w:r>
    </w:p>
    <w:p>
      <w:pPr>
        <w:pStyle w:val="HTM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1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6"/>
        <w:gridCol w:w="30"/>
        <w:gridCol w:w="1589"/>
        <w:gridCol w:w="112"/>
        <w:gridCol w:w="1275"/>
        <w:gridCol w:w="80"/>
      </w:tblGrid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дошкольно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72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началь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7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5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9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основно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9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ализация образовательных программ </w:t>
            </w:r>
            <w:r>
              <w:rPr>
                <w:bCs/>
                <w:i/>
                <w:color w:val="000000"/>
              </w:rPr>
              <w:t>среднего общего образова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1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9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2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20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9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2. Корректирующий коэффициент к нормативу по оплате труда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 xml:space="preserve"> и корректирующий коэффициент целевого значения численности педагогических работников, реализующих дополнительные общеразвивающие программы</w:t>
      </w:r>
      <w:r>
        <w:rPr>
          <w:bCs/>
          <w:color w:val="000000"/>
          <w:sz w:val="28"/>
        </w:rPr>
        <w:t xml:space="preserve"> в организациях дополнительного образования</w:t>
      </w:r>
      <w:r>
        <w:rPr>
          <w:color w:val="000000"/>
          <w:sz w:val="28"/>
          <w:szCs w:val="28"/>
        </w:rPr>
        <w:t>, в расчете на один человеко-час пребывания в го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79"/>
        <w:gridCol w:w="1985"/>
        <w:gridCol w:w="1842"/>
      </w:tblGrid>
      <w:tr>
        <w:trPr>
          <w:trHeight w:val="8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к нормативу по оплате труда педагогических работников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ГБУ ДО "Станция юных натуралистов"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естественно-науч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ГБУ ДО "Детско-юношеский центр туризма, краеведения и спорт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уристко-краевед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физкультурно-спортив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6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ГБУ ДО "Центр развития творчества детей и юношества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социально-педагог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техническ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граммы художественной направлен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ГБОУ "Лицей-интернат "Феникс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полнительные общеразвивающ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Корректирующий коэффициент к нормативу по оплате труда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тирующий коэффициент целевого значения численности мастеров производственного обучения и преподавателей, реализующих образовательные программы среднего профессионального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списочного соста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7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коэффициент к нормативу по оплате труда мастеров производственного обучения и преподавателей ПОО (внешних совмест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0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201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ректирующий коэффициент целевого значения численности мастеров производственного обучения и преподавателей ПОО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91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0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48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83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3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рректирующий коэффициент к нормативу по оплате труда других педагогических работников, </w:t>
      </w:r>
      <w:r>
        <w:rPr>
          <w:rFonts w:cs="Times New Roman" w:ascii="Times New Roman" w:hAnsi="Times New Roman"/>
          <w:bCs/>
          <w:color w:val="000000"/>
          <w:sz w:val="28"/>
        </w:rPr>
        <w:t>в ПОО в расчете на одного обучающегося в год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Таблица </w:t>
      </w:r>
      <w:r>
        <w:rPr/>
        <w:t>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ий коэффициент к нормативу по оплате труда других педагогических работников </w:t>
            </w:r>
            <w:r>
              <w:rPr>
                <w:bCs/>
                <w:color w:val="000000"/>
              </w:rPr>
              <w:t>в ПО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40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707"/>
        <w:gridCol w:w="2126"/>
      </w:tblGrid>
      <w:tr>
        <w:trPr>
          <w:trHeight w:val="8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целевого значения численности других педагогических работников ПО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Сафоновский индустриальн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1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областная технологическая акаде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ая академия профессион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автотранспорт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98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Гагарин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поли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Рославльский многопрофи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Десногорский энергет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техникум железнодорожного транспорта, связи и серв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яземский железнодорож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Ярцев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Верхнеднепровский 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ПОУ «Козловский многопрофильный аграр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3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Техникум отраслевы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ПОУ «Смолен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4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рректирующий коэффициент к нормативу по оплате труда воспитателей и корректирующий коэффициент целевого значения численности воспитателей в организации в расчете на одного воспитан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5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555"/>
        <w:gridCol w:w="122"/>
        <w:gridCol w:w="1450"/>
        <w:gridCol w:w="169"/>
        <w:gridCol w:w="1467"/>
      </w:tblGrid>
      <w:tr>
        <w:trPr>
          <w:trHeight w:val="8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 нормативу по оплату труда воспитателей организаци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воспитателей в организации 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58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60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958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571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смотр и уход за детьми, находящихся в группах продленного д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рогимназия "Полян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64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5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6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и развития "Особый ребенок" г. Смоленск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2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начальная школа-детский сад "Сказка" для детей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4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4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началь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основно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Шумячская санаторная школа-интерна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2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оборская санаторно-лесная 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35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реднего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И "Лицей имени Кирилла и Мефоди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8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И "Смоленский фельдмаршала Кутузова кадетский корпу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8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Лицей-интернат "Феникс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98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45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емид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8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7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49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3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Духовщинска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2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ОУ "Центр образования для детей с особыми образовательными потребностями г. Смоленск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76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/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одержание и воспитание детей-сирот и детей, оставшихся без попечения родителей, детей, находящихся в трудной жизненной ситуации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Детский дом "Гнездышко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4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Сафоновский детский дом-школа"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1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33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услугу по </w:t>
      </w:r>
      <w:r>
        <w:rPr>
          <w:bCs/>
          <w:color w:val="000000"/>
          <w:sz w:val="28"/>
        </w:rPr>
        <w:t xml:space="preserve">психолого–медико-педагогическому обследованию детей и </w:t>
      </w:r>
      <w:r>
        <w:rPr>
          <w:color w:val="000000"/>
          <w:sz w:val="28"/>
          <w:szCs w:val="28"/>
        </w:rPr>
        <w:t xml:space="preserve">корректирующий коэффициент целевого значения численности педагогических работников, предоставляющих услугу по </w:t>
      </w:r>
      <w:r>
        <w:rPr>
          <w:bCs/>
          <w:color w:val="000000"/>
          <w:sz w:val="28"/>
        </w:rPr>
        <w:t>психолого–медико–педагогическому обследованию детей,</w:t>
      </w:r>
      <w:r>
        <w:rPr>
          <w:color w:val="000000"/>
          <w:sz w:val="28"/>
          <w:szCs w:val="28"/>
        </w:rPr>
        <w:t xml:space="preserve"> в расчете на одного обследуемого.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6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1985"/>
        <w:gridCol w:w="2002"/>
      </w:tblGrid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по оплате труда педагогических работников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3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  <w:tr>
        <w:trPr>
          <w:trHeight w:val="2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857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22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76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 Корректирующий коэффициент к нормативу по оплате труда 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 xml:space="preserve">, и корректирующий 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сихолого-педагогическому консультированию обучающихся, их родителей (законных представителей) и педагогических работников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7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6133"/>
        <w:gridCol w:w="1845"/>
        <w:gridCol w:w="1861"/>
      </w:tblGrid>
      <w:tr>
        <w:trPr>
          <w:trHeight w:val="85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Гагарин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4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 Демид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5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ОГБОУ "Ярцевская общеобразовательн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6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Вяземская школа-интернат № 1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5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Починковская школа-интернат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1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Краснин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6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00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8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коррекционно-развивающей, компенсирующей и логопедической помощи обучающимся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8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Общеобразовательный центр комплексного сопровождения обучающихся с ограниченными возможностями здоровья "Юж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Екимовичская средняя школа-интернат для обучающихся с ограниченными возможностями здоров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9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ОУ "Центр диагностики и консуль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 К</w:t>
      </w:r>
      <w:r>
        <w:rPr>
          <w:color w:val="000000"/>
          <w:sz w:val="28"/>
          <w:szCs w:val="28"/>
        </w:rPr>
        <w:t xml:space="preserve">орректирующий коэффициент к нормативу по оплате труда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 xml:space="preserve">, и корректирующий коэффициент целевого значения численности педагогических работников, предоставляющих </w:t>
      </w:r>
      <w:r>
        <w:rPr>
          <w:bCs/>
          <w:color w:val="000000"/>
          <w:sz w:val="28"/>
        </w:rPr>
        <w:t>услугу по подготовке граждан, выразивших желание принять детей-сирот и детей, оставшихся без попечения родителей, на семейные формы устройства</w:t>
      </w:r>
      <w:r>
        <w:rPr>
          <w:color w:val="000000"/>
          <w:sz w:val="28"/>
          <w:szCs w:val="28"/>
        </w:rPr>
        <w:t>, в расчете на одного обучающегося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аблица 9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2268"/>
        <w:gridCol w:w="1912"/>
      </w:tblGrid>
      <w:tr>
        <w:trPr>
          <w:trHeight w:val="6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ктирующий коэффициент к нормативу по оплате труда педагогических работников организ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эффициент целевого значения численности педагогических работников организ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БУ "Шаталовский детский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26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00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  <w:tab w:val="left" w:pos="1260" w:leader="none"/>
      </w:tabs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hd w:fill="FFFFFF" w:val="clear"/>
      <w:ind w:left="6" w:right="6" w:firstLine="459"/>
      <w:jc w:val="both"/>
    </w:pPr>
    <w:rPr>
      <w:sz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A1A1A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6:00Z</dcterms:created>
  <dc:creator>Серега</dc:creator>
  <dc:description/>
  <cp:keywords/>
  <dc:language>en-US</dc:language>
  <cp:lastModifiedBy>user</cp:lastModifiedBy>
  <cp:lastPrinted>2021-04-14T18:23:00Z</cp:lastPrinted>
  <dcterms:modified xsi:type="dcterms:W3CDTF">2021-04-14T14:23:00Z</dcterms:modified>
  <cp:revision>18</cp:revision>
  <dc:subject/>
  <dc:title>Приложение</dc:title>
</cp:coreProperties>
</file>