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5"/>
          <w:szCs w:val="25"/>
        </w:rPr>
        <w:t>от «30» декабря 2021 №1193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20"/>
        <w:gridCol w:w="39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на оказание государственной услуги (рублей)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22,5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0,90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29,10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587,5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94,7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234,83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24,91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22,76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9,4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66,5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9,2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,27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9,63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12,65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96,72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,34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3,15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2,38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0,02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33,70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99,2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82,26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22,57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270,86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85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15,34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98,01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777,13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24,34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64,15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85,00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508,98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744,28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766,2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77,61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481,97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702,36</w:t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92,92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228,23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23,15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07,88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71,66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83,58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450,56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 404,34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65,66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220,34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93,18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97,95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688,75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97,95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96,88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7,95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3,50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216,27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16,2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16,27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89,06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622,76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200,75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54,83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02,32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799,61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36,76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75,77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28,72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8,91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008,26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896,90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8,28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8,05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2 235,56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807,27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92,72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941,63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377,68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91,84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19,39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1,17</w:t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36,72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54,08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46,43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98,56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90,8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7,74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12,34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23,13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32,0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400,03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59,60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146,9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67,8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45,06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 192,47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68,7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3,46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4,4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62,6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87,4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95,9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58,64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9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51,5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23,4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77,5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71,6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6,9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62,08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4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3</w:t>
            </w:r>
          </w:p>
        </w:tc>
      </w:tr>
      <w:tr>
        <w:trPr>
          <w:trHeight w:val="64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5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sz w:val="16"/>
                <w:szCs w:val="16"/>
              </w:rPr>
              <w:t xml:space="preserve"> 15.02.08 Технология машиностро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7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4 Оснащение средствами автоматизации технологических процессов и производств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7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7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7,0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8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8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8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1A1A1A"/>
                <w:sz w:val="16"/>
                <w:szCs w:val="16"/>
              </w:rPr>
              <w:t xml:space="preserve"> 15.02.08 Технология машиностроения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8,58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8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8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8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5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1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1,7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троительных, дорожных машин и оборудования (по отрасля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1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8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9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9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9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9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7 Аэрофотогеодез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08.01.24 Мастер столярно-плотничных, паркетных и стеколь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6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2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2.15 Поварское и кондитес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0,13</w:t>
            </w:r>
          </w:p>
        </w:tc>
      </w:tr>
      <w:tr>
        <w:trPr>
          <w:trHeight w:val="55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6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6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42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2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2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2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2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2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6 Технология производства и переработки сельскохозяйственной продук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23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3 Литейное производство черных и цветных металл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0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2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4,31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3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86,5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5,3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5,3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5,3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 739,41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(9 кл</w:t>
            </w:r>
            <w:r>
              <w:rPr>
                <w:color w:val="000000"/>
                <w:sz w:val="16"/>
                <w:szCs w:val="16"/>
              </w:rPr>
              <w:t>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02.08 Электро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66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9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2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7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 (9 классов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.02.02 Защита в чрезвычайных ситуациях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.02.16 Эксплуатация и ремонт сельскохозяйственной техники и оборудования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2.13 Технология парикмахрского искусства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; Сварщик (электросварочные и газосварочные работы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,3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АУ ДПО «Центр опережающей профессиональной подготовки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30» декабря 2021 №1193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затраты на выполнение работ областными государственными бюджетными (автономными) организациями на 2022 год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32"/>
        <w:gridCol w:w="1984"/>
      </w:tblGrid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 на выполнение государственной работы (рублей)</w:t>
            </w:r>
          </w:p>
        </w:tc>
      </w:tr>
      <w:tr>
        <w:trPr>
          <w:trHeight w:val="259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9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900</w:t>
            </w:r>
          </w:p>
        </w:tc>
      </w:tr>
      <w:tr>
        <w:trPr>
          <w:trHeight w:val="323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00</w:t>
            </w:r>
          </w:p>
        </w:tc>
      </w:tr>
      <w:tr>
        <w:trPr>
          <w:trHeight w:val="286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900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7 87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 340</w:t>
            </w:r>
          </w:p>
        </w:tc>
      </w:tr>
      <w:tr>
        <w:trPr>
          <w:trHeight w:val="383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2 0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2 19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 8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 57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 6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Смоленский педагогический колледж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0 1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Смоленская областная технологическая академия»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АУ ДПО «Центр опережающей профессиональной подготовки»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1 882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30» декабря 2021 №1193-ОД</w:t>
      </w:r>
    </w:p>
    <w:p>
      <w:pPr>
        <w:pStyle w:val="Normal"/>
        <w:ind w:left="637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 (руб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3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72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91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8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1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8 5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0 70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 1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"/>
        <w:gridCol w:w="5366"/>
        <w:gridCol w:w="20"/>
        <w:gridCol w:w="1965"/>
        <w:gridCol w:w="20"/>
      </w:tblGrid>
      <w:tr>
        <w:trPr>
          <w:trHeight w:val="491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677128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945039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58510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58631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98501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067534</w:t>
            </w:r>
          </w:p>
        </w:tc>
      </w:tr>
      <w:tr>
        <w:trPr>
          <w:trHeight w:val="22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017068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290146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526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16995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62617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982437</w:t>
            </w:r>
          </w:p>
        </w:tc>
      </w:tr>
      <w:tr>
        <w:trPr>
          <w:trHeight w:val="67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224488</w:t>
            </w:r>
          </w:p>
        </w:tc>
      </w:tr>
      <w:tr>
        <w:trPr>
          <w:trHeight w:val="269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04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095261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534387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300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139993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16359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522082</w:t>
            </w:r>
          </w:p>
        </w:tc>
      </w:tr>
      <w:tr>
        <w:trPr>
          <w:trHeight w:val="4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89267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938707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489252</w:t>
            </w:r>
          </w:p>
        </w:tc>
      </w:tr>
      <w:tr>
        <w:trPr>
          <w:trHeight w:val="51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391654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300000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370372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251192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329426</w:t>
            </w:r>
          </w:p>
        </w:tc>
      </w:tr>
      <w:tr>
        <w:trPr>
          <w:trHeight w:val="42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26756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122747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256844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280339</w:t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938051</w:t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060965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755625</w:t>
            </w:r>
          </w:p>
        </w:tc>
      </w:tr>
      <w:tr>
        <w:trPr>
          <w:trHeight w:val="501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817494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277961</w:t>
            </w:r>
          </w:p>
        </w:tc>
      </w:tr>
      <w:tr>
        <w:trPr>
          <w:trHeight w:val="19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280022</w:t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422016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078913</w:t>
            </w:r>
          </w:p>
        </w:tc>
      </w:tr>
      <w:tr>
        <w:trPr>
          <w:trHeight w:val="31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002937</w:t>
            </w:r>
          </w:p>
        </w:tc>
      </w:tr>
      <w:tr>
        <w:trPr>
          <w:trHeight w:val="52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032114</w:t>
            </w:r>
          </w:p>
        </w:tc>
      </w:tr>
      <w:tr>
        <w:trPr>
          <w:trHeight w:val="40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73898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354579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348266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417808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288187</w:t>
            </w:r>
          </w:p>
        </w:tc>
      </w:tr>
      <w:tr>
        <w:trPr>
          <w:trHeight w:val="54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868083</w:t>
            </w:r>
          </w:p>
        </w:tc>
      </w:tr>
      <w:tr>
        <w:trPr>
          <w:trHeight w:val="549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1288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382826</w:t>
            </w:r>
          </w:p>
        </w:tc>
      </w:tr>
      <w:tr>
        <w:trPr>
          <w:trHeight w:val="50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463701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599947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211474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259665</w:t>
            </w:r>
          </w:p>
        </w:tc>
      </w:tr>
      <w:tr>
        <w:trPr>
          <w:trHeight w:val="47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4363</w:t>
            </w:r>
          </w:p>
        </w:tc>
      </w:tr>
      <w:tr>
        <w:trPr>
          <w:trHeight w:val="16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436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4363</w:t>
            </w:r>
          </w:p>
        </w:tc>
      </w:tr>
      <w:tr>
        <w:trPr>
          <w:trHeight w:val="44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904632</w:t>
            </w:r>
          </w:p>
        </w:tc>
      </w:tr>
      <w:tr>
        <w:trPr>
          <w:trHeight w:val="51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595600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572614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569460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565943</w:t>
            </w:r>
          </w:p>
        </w:tc>
      </w:tr>
      <w:tr>
        <w:trPr>
          <w:trHeight w:val="30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489391</w:t>
            </w:r>
          </w:p>
        </w:tc>
      </w:tr>
      <w:tr>
        <w:trPr>
          <w:trHeight w:val="24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793826</w:t>
            </w:r>
          </w:p>
        </w:tc>
      </w:tr>
      <w:tr>
        <w:trPr>
          <w:trHeight w:val="54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06933</w:t>
            </w:r>
          </w:p>
        </w:tc>
      </w:tr>
      <w:tr>
        <w:trPr>
          <w:trHeight w:val="8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472546</w:t>
            </w:r>
          </w:p>
        </w:tc>
      </w:tr>
      <w:tr>
        <w:trPr>
          <w:trHeight w:val="336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01849</w:t>
            </w:r>
          </w:p>
        </w:tc>
      </w:tr>
      <w:tr>
        <w:trPr>
          <w:trHeight w:val="50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944830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692536</w:t>
            </w:r>
          </w:p>
        </w:tc>
      </w:tr>
      <w:tr>
        <w:trPr>
          <w:trHeight w:val="29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716288</w:t>
            </w:r>
          </w:p>
        </w:tc>
      </w:tr>
      <w:tr>
        <w:trPr>
          <w:trHeight w:val="41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730600</w:t>
            </w:r>
          </w:p>
        </w:tc>
      </w:tr>
      <w:tr>
        <w:trPr>
          <w:trHeight w:val="36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534369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958872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180393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235177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496002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927986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717267</w:t>
            </w:r>
          </w:p>
        </w:tc>
      </w:tr>
      <w:tr>
        <w:trPr>
          <w:trHeight w:val="134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3223</w:t>
            </w:r>
          </w:p>
        </w:tc>
      </w:tr>
      <w:tr>
        <w:trPr>
          <w:trHeight w:val="57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61420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146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564047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431621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70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817555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798072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728518</w:t>
            </w:r>
          </w:p>
        </w:tc>
      </w:tr>
      <w:tr>
        <w:trPr>
          <w:trHeight w:val="46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282825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131368</w:t>
            </w:r>
          </w:p>
        </w:tc>
      </w:tr>
      <w:tr>
        <w:trPr>
          <w:trHeight w:val="27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674087</w:t>
            </w:r>
          </w:p>
        </w:tc>
      </w:tr>
      <w:tr>
        <w:trPr>
          <w:trHeight w:val="26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88177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862844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394925</w:t>
            </w:r>
          </w:p>
        </w:tc>
      </w:tr>
      <w:tr>
        <w:trPr>
          <w:trHeight w:val="17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769553</w:t>
            </w:r>
          </w:p>
        </w:tc>
      </w:tr>
      <w:tr>
        <w:trPr>
          <w:trHeight w:val="17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04811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560345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2707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92027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73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103011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44961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623375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63723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1159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51830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19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963119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200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94062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85446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518</w:t>
            </w:r>
          </w:p>
        </w:tc>
      </w:tr>
      <w:tr>
        <w:trPr>
          <w:trHeight w:val="64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780835</w:t>
            </w:r>
          </w:p>
        </w:tc>
      </w:tr>
      <w:tr>
        <w:trPr>
          <w:trHeight w:val="281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638831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164824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33178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3559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3559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355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sz w:val="16"/>
                <w:szCs w:val="16"/>
              </w:rPr>
              <w:t xml:space="preserve"> 15.02.08 Технология машиностро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294041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4 Оснащение средствами автоматизации технологических процессов и производств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294041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294041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294041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5 Мастер слесар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932430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146548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76282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76282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1A1A1A"/>
                <w:sz w:val="16"/>
                <w:szCs w:val="16"/>
              </w:rPr>
              <w:t xml:space="preserve"> 15.02.08 Технология машиностроения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7628203</w:t>
            </w:r>
          </w:p>
        </w:tc>
      </w:tr>
      <w:tr>
        <w:trPr>
          <w:trHeight w:val="41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76282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76282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76282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8904694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 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037984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30776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037984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037984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037984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30776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троительных, дорожных машин и оборудования (по отрасля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037984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037984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8388066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192612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41885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16694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7683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7683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7683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7 Аэрофотогеодез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08.01.24 Мастер столярно-плотничных, паркетных и стеколь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260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69293</w:t>
            </w:r>
          </w:p>
        </w:tc>
      </w:tr>
      <w:tr>
        <w:trPr>
          <w:trHeight w:val="383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6573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362795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2.15 Поварское и кондитес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588838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676603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09143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091438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09143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946822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268535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544207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544207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544207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544207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544207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6 Технология производства и переработки сельскохозяйственной продук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822797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565296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3 Литейное производство черных и цветных металл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9214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9297080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99986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999862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999862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1559145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3759320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469885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6470058</w:t>
            </w:r>
          </w:p>
        </w:tc>
      </w:tr>
      <w:tr>
        <w:trPr>
          <w:trHeight w:val="39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66777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37342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37342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37342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0938306</w:t>
            </w:r>
          </w:p>
        </w:tc>
      </w:tr>
      <w:tr>
        <w:trPr>
          <w:trHeight w:val="42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(9 кл</w:t>
            </w:r>
            <w:r>
              <w:rPr>
                <w:color w:val="000000"/>
                <w:sz w:val="16"/>
                <w:szCs w:val="16"/>
              </w:rPr>
              <w:t>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02.08 Электрофикация и автоматизация сель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76663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376663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87552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9101336</w:t>
            </w:r>
          </w:p>
        </w:tc>
      </w:tr>
      <w:tr>
        <w:trPr>
          <w:trHeight w:val="45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724728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2990541</w:t>
            </w:r>
          </w:p>
        </w:tc>
      </w:tr>
      <w:tr>
        <w:trPr>
          <w:trHeight w:val="32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 (9 клас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.02.02 Защита в чрезвычайных ситуациях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.02.16 Эксплуатация и ремонт сельскохозяйственной техники и оборудования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2.13 Технология парикмахрского искусства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631186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631186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; Сварщик (электросварочные и газосварочные работы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273637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72011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АУ ДПО «Центр опережающей профессиональной подготовк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9994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30» декабря 2021 №1193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1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6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7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84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6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17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4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82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66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14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9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3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65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9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9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Лицей-интернат "Феникс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9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26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8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44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0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73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6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9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8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83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7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4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7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8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5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9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3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97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77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6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4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537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5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4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6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79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9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11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5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2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33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6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53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8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8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3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1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2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96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33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5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56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5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8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6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6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8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5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182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8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8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4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8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0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667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3:00Z</dcterms:created>
  <dc:creator>Серега</dc:creator>
  <dc:description/>
  <cp:keywords/>
  <dc:language>en-US</dc:language>
  <cp:lastModifiedBy>user</cp:lastModifiedBy>
  <cp:lastPrinted>2022-01-24T10:06:00Z</cp:lastPrinted>
  <dcterms:modified xsi:type="dcterms:W3CDTF">2022-01-25T06:07:00Z</dcterms:modified>
  <cp:revision>127</cp:revision>
  <dc:subject/>
  <dc:title>Приложение</dc:title>
</cp:coreProperties>
</file>